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bCs/>
          <w:i/>
          <w:iCs/>
        </w:rPr>
        <w:t>Załącznik nr 4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W związku ze złożoną ofertą w ramach przetargu nieograniczonego na dostawę</w:t>
      </w:r>
      <w:r>
        <w:rPr/>
        <w:t xml:space="preserve"> leków </w:t>
        <w:br/>
        <w:t xml:space="preserve">i artykułów medycznych </w:t>
      </w:r>
      <w:r>
        <w:rPr>
          <w:b w:val="false"/>
          <w:bCs w:val="false"/>
        </w:rPr>
        <w:t>oświadczam, że Wykonawca w imieniu którego występuję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. Jest uprawniony do występowania w obrocie prawnym w zakresie objętym zamówieniem publicznym, zgodnie z wymogami ustawowym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 Posiada uprawnienia niezbędne do wykonania przedmiotu zamówieni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3. Posiada niezbędna wiedzę i doświadczenie, dysponuje potencjałem technicznym </w:t>
        <w:br/>
        <w:t xml:space="preserve">i osobami zdolnymi do wykonania zamówienia, znajduje się w sytuacji finansowej i ekonomicznej zapewniającej wykonanie zamówienia lub przedstawi pisemne zobowiązanie innych podmiotów na dowód oddania wykonawcy do dyspozycji, niezbędnych zasobów do korzystania z nich przez okres wykonywania zamówienia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4. Nie podlega wykluczeniu z postępowania przetargowego na podstawie art. 24 ust 1 ustawy z dnia 29 stycznia 2004 r.  Prawo zamówień publicznych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5. Zapoznał się ze specyfikacją istotnych warunków zamówienia, akceptuje jej postanowienia i nie wnosi do niej zastrzeżeń oraz zdobył konieczne informacje </w:t>
        <w:br/>
        <w:t>do przygotowania ofert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6. Otrzymane zamówienie publiczne, które realizował w okresie ostatnich trzech lat, wykonywał z należytą starannością i w terminach określonych przez Zamawiających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7. Akceptuje wzór umowy stanowiący </w:t>
      </w:r>
      <w:r>
        <w:rPr>
          <w:i/>
          <w:iCs/>
        </w:rPr>
        <w:t>Załącznik nr 3</w:t>
      </w:r>
      <w:r>
        <w:rPr/>
        <w:t xml:space="preserve"> do SIWZ i w przypadku wyboru jego oferty zobowiązuje się do zawarcia umowy na warunkach, w miejscu i w terminie określonym przez zamawiająceg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8. Dostawy objęte zamówieniem zamierza wykonać </w:t>
      </w:r>
      <w:r>
        <w:rPr>
          <w:color w:val="000000"/>
        </w:rPr>
        <w:t>sa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 Uważa się za związany ofertą na czas określony w SIWZ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0. Oświadczam także, że Wykonawca którego reprezentuję w niniejszym postępowaniu, nie zalega w opłacaniu podatków na rzecz Urzędu Skarbowego oraz składek odprowadzanych do ZUS (KRUS)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onadto oświadczam, że w stosunku do Wykonawcy nie zostało wszczęte postępowanie upadłościowe, nie ogłoszono upadłości ani też nie otwarto likwidacj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…………………………………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                                              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(pieczęć firmowa Wykonawcy)           </w:t>
        <w:tab/>
        <w:tab/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0:00Z</dcterms:created>
  <dc:creator>Optimus</dc:creator>
  <dc:description/>
  <cp:keywords/>
  <dc:language>en-US</dc:language>
  <cp:lastModifiedBy>Tomek</cp:lastModifiedBy>
  <dcterms:modified xsi:type="dcterms:W3CDTF">2016-02-24T09:54:00Z</dcterms:modified>
  <cp:revision>9</cp:revision>
  <dc:subject/>
  <dc:title/>
</cp:coreProperties>
</file>