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kern w:val="2"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bCs/>
        </w:rPr>
        <w:t xml:space="preserve">                       </w:t>
        <w:tab/>
        <w:tab/>
        <w:t xml:space="preserve"> 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2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6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64770</wp:posOffset>
                </wp:positionV>
                <wp:extent cx="217170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om Pomocy Społecznej</w:t>
                              <w:br/>
                              <w:t xml:space="preserve">im. św. Jana Pawła II 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45pt;mso-wrap-distance-left:9.05pt;mso-wrap-distance-right:9.05pt;mso-wrap-distance-top:0pt;mso-wrap-distance-bottom:0pt;margin-top:5.1pt;mso-position-vertical-relative:text;margin-left:27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Dom Pomocy Społecznej</w:t>
                        <w:br/>
                        <w:t xml:space="preserve">im. św. Jana Pawła II 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5 poz. 2164), którego przedmiotem jest: </w:t>
      </w:r>
      <w:r>
        <w:rPr>
          <w:b/>
          <w:bCs/>
        </w:rPr>
        <w:t xml:space="preserve">„Dostawa produktów mleczarskich”,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ferujemy wykonanie zamówienia zgodnie z opisem przedmiotu zamówienia i określonymi </w:t>
        <w:br/>
        <w:t xml:space="preserve">w specyfikacji istotnych warunków zamówienia wymog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eastAsia="Arial Unicode MS"/>
          <w:kern w:val="2"/>
        </w:rPr>
        <w:t xml:space="preserve">Zamówienie zrealizujemy w terminie 12 miesięcy - </w:t>
      </w:r>
      <w:r>
        <w:rPr/>
        <w:t>w okresie obowiązywan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3:00Z</dcterms:created>
  <dc:creator>Optimus</dc:creator>
  <dc:description/>
  <cp:keywords/>
  <dc:language>en-US</dc:language>
  <cp:lastModifiedBy>Tomek</cp:lastModifiedBy>
  <dcterms:modified xsi:type="dcterms:W3CDTF">2016-03-03T08:04:00Z</dcterms:modified>
  <cp:revision>11</cp:revision>
  <dc:subject/>
  <dc:title/>
</cp:coreProperties>
</file>