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1"/>
        <w:rPr>
          <w:color w:val="FF0000"/>
        </w:rPr>
      </w:pPr>
      <w:r>
        <w:rPr/>
        <w:t xml:space="preserve">Formularz cenowy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Przedmiot zamówienia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 xml:space="preserve">produkty mleczarsk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22"/>
        <w:gridCol w:w="1141"/>
        <w:gridCol w:w="1134"/>
        <w:gridCol w:w="1090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- jednostka miary (kg/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netto za jedn. miary </w:t>
              <w:br/>
              <w:t>( kg lub litr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brutto </w:t>
              <w:br/>
              <w:t xml:space="preserve">za jedn. miary </w:t>
              <w:br/>
              <w:t>( kg lub litr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leko 2%; worek-folia; </w:t>
              <w:br/>
              <w:t xml:space="preserve">50 % ilości w workach a’ 5 litrów; </w:t>
              <w:br/>
              <w:t>50 % ilości w workach a’ 1 lit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5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ło; zaw. tłuszczu nie mniej niż </w:t>
              <w:br/>
              <w:t>82 %; kostka 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waróg półtłusty; kostka foliowana </w:t>
              <w:br/>
              <w:t>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mietana 18 % ; op. 3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ślanka naturalna; op. 4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2 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różnoowocowy; op. 120-150 g; oferowana wielkość opakow. :…..…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naturalny; op. 150-2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różnoowocowy; op. 120-15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naturalny, op. 120-1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fir naturalny; op. 200- 3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 twardy ; oferowana wielkość opakow. :…………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rtość zamówienia brutto............................................................................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Optimus</dc:creator>
  <dc:description/>
  <cp:keywords/>
  <dc:language>en-US</dc:language>
  <cp:lastModifiedBy>Tomek</cp:lastModifiedBy>
  <cp:lastPrinted>2009-02-25T09:50:00Z</cp:lastPrinted>
  <dcterms:modified xsi:type="dcterms:W3CDTF">2016-03-03T11:16:00Z</dcterms:modified>
  <cp:revision>38</cp:revision>
  <dc:subject/>
  <dc:title/>
</cp:coreProperties>
</file>