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12/2016</w:t>
      </w:r>
    </w:p>
    <w:p>
      <w:pPr>
        <w:pStyle w:val="Normal"/>
        <w:jc w:val="center"/>
        <w:rPr/>
      </w:pPr>
      <w:r>
        <w:rPr/>
      </w:r>
    </w:p>
    <w:p>
      <w:pPr>
        <w:pStyle w:val="Normal"/>
        <w:jc w:val="both"/>
        <w:rPr/>
      </w:pPr>
      <w:r>
        <w:rPr/>
        <w:t xml:space="preserve">zawarta dnia 3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r>
      <w:r>
        <w:rPr/>
        <w:t>ALMAX-Dystrybucja” Sp. z o.o., Panieńszczyzna, 21-002 Jastków, NIP: 713-269-53-79</w:t>
      </w:r>
    </w:p>
    <w:p>
      <w:pPr>
        <w:pStyle w:val="Normal"/>
        <w:jc w:val="both"/>
        <w:rPr/>
      </w:pPr>
      <w:r>
        <w:rPr/>
        <w:t>reprezentowanym przez:</w:t>
      </w:r>
    </w:p>
    <w:p>
      <w:pPr>
        <w:pStyle w:val="Normal"/>
        <w:jc w:val="both"/>
        <w:rPr>
          <w:b/>
          <w:b/>
        </w:rPr>
      </w:pPr>
      <w:r>
        <w:rPr>
          <w:b/>
        </w:rPr>
        <w:t>Jerzy Paradziński - Pełnomocnik</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makaronu, </w:t>
        <w:br/>
        <w:t xml:space="preserve">w asortymencie szczegółowo wymienionym w Formularzu cenowym, będącym </w:t>
        <w:br/>
        <w:t xml:space="preserve">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 xml:space="preserve">Wartość zamówienia ustala się na kwotę:  7200,0 </w:t>
      </w:r>
      <w:r>
        <w:rPr>
          <w:bCs/>
        </w:rPr>
        <w:t>zł</w:t>
      </w:r>
      <w:r>
        <w:rPr>
          <w:bCs/>
          <w:vertAlign w:val="superscript"/>
        </w:rPr>
        <w:t xml:space="preserve"> </w:t>
      </w:r>
      <w:r>
        <w:rPr>
          <w:bCs/>
        </w:rPr>
        <w:t>netto</w:t>
      </w:r>
      <w:r>
        <w:rPr/>
        <w:t xml:space="preserve">. Wartość zamówienia brutto wynosi 7560,00 zł. ( Słownie: Siedem tysięcy pięćset sześćdziesiąt  zł ), </w:t>
        <w:br/>
        <w:t>w tym kwota VAT wynosi 360,00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7200,00 zł netto (słownie: Siedem tysięcy dwieście zł ) plus podatek VAT 360,00 zł, brutto 7560,00 zł (słownie: Siedem tysięcy pięćset sześćdziesiąt )</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t>.</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 xml:space="preserve">Termin zakończenia dostaw objętych umową ustala się na dzień </w:t>
      </w:r>
      <w:r>
        <w:rPr>
          <w:b/>
        </w:rPr>
        <w:t>31.03</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4-01T06:11:00Z</dcterms:modified>
  <cp:revision>41</cp:revision>
  <dc:subject/>
  <dc:title/>
</cp:coreProperties>
</file>