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3/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r>
      <w:r>
        <w:rPr/>
        <w:t>UNIMA” Sp. z o. o., Oddział w Zielonej Górze, ul. Zdrojowa 4, 65-142 Zielona Góra, reprezentowanym przez:</w:t>
      </w:r>
    </w:p>
    <w:p>
      <w:pPr>
        <w:pStyle w:val="Normal"/>
        <w:jc w:val="both"/>
        <w:rPr>
          <w:b/>
          <w:b/>
        </w:rPr>
      </w:pPr>
      <w:r>
        <w:rPr>
          <w:b/>
        </w:rPr>
        <w:t>Marcin Zegzuła - Pełnomocnik</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przypraw </w:t>
        <w:br/>
        <w:t xml:space="preserve">i koncentratów spożywcz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 xml:space="preserve">Wartość zamówienia ustala się na kwotę: 11971,84 </w:t>
      </w:r>
      <w:r>
        <w:rPr>
          <w:bCs/>
        </w:rPr>
        <w:t>zł</w:t>
      </w:r>
      <w:r>
        <w:rPr>
          <w:bCs/>
          <w:vertAlign w:val="superscript"/>
        </w:rPr>
        <w:t xml:space="preserve"> </w:t>
      </w:r>
      <w:r>
        <w:rPr>
          <w:bCs/>
        </w:rPr>
        <w:t>netto</w:t>
      </w:r>
      <w:r>
        <w:rPr/>
        <w:t>. Wartość zamówienia brutto wynosi 12929,59 zł. ( Słownie: Dwanaście tysięcy dziewięćset dwadzieścia dziewięć zł 59/100 ), w tym kwota VAT wynosi 957,75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11971,84 zł netto (słownie: Jedenaście tysięcy dziewięćset siedemdziesiąt jeden zł 84/100) plus podatek VAT 957,75 zł, brutto 12929,59 zł (słownie: Dwanaście tysięcy dziewięćset dwadzieścia dziewięć zł 59/100).</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15:00Z</dcterms:modified>
  <cp:revision>40</cp:revision>
  <dc:subject/>
  <dc:title/>
</cp:coreProperties>
</file>