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1 – Dostawa różnych produktów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>
          <w:i/>
          <w:i/>
          <w:iCs/>
        </w:rPr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3-10T11:45:00Z</dcterms:modified>
  <cp:revision>22</cp:revision>
  <dc:subject/>
  <dc:title/>
</cp:coreProperties>
</file>