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>ałącznik nr 1 (Części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5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2 – Dostawa makaronu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3-10T11:50:00Z</dcterms:modified>
  <cp:revision>21</cp:revision>
  <dc:subject/>
  <dc:title/>
</cp:coreProperties>
</file>