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>ałącznik nr 1 (Części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8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3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6 – Dostawa cukru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3-10T12:21:00Z</dcterms:modified>
  <cp:revision>25</cp:revision>
  <dc:subject/>
  <dc:title/>
</cp:coreProperties>
</file>