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ab/>
        <w:tab/>
        <w:tab/>
        <w:tab/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</w:r>
      <w:r>
        <w:rPr>
          <w:b/>
          <w:bCs/>
          <w:i/>
          <w:iCs/>
        </w:rPr>
        <w:t xml:space="preserve"> Załącznik nr 2 (Część 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Przedmiot zamówienia:</w:t>
      </w:r>
      <w:r>
        <w:rPr/>
        <w:t xml:space="preserve"> „</w:t>
      </w:r>
      <w:r>
        <w:rPr>
          <w:b/>
          <w:bCs/>
        </w:rPr>
        <w:t>Część 1 - Dostawa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różnych produktów spożywczych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951"/>
        <w:gridCol w:w="1080"/>
        <w:gridCol w:w="1620"/>
      </w:tblGrid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-wa ilość w jednost-kach miary </w:t>
              <w:br/>
              <w:t>(kg lub lit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 netto za kg lub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 kg lub li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omaty, opakowanie </w:t>
              <w:br/>
              <w:t>do 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różne smaki, opakowanie do 45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, opakowanie </w:t>
              <w:br/>
              <w:t>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, opakowanie 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, opakowanie</w:t>
              <w:br/>
              <w:t>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, opakowanie </w:t>
              <w:br/>
              <w:t xml:space="preserve">do 3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, różne smaki, opakowanie do 31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, różne smaki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, opakowanie do 4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ściasta, opakowanie do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by mrożone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, opakowanie </w:t>
              <w:br/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ki kukurydziane, opakowanie do 50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, opakowani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grycza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, opakowanie 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, opakowanie </w:t>
              <w:b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leczno-ryżowa, na mleku, różne smaki, opakow. do 2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Inka, opakowanie </w:t>
              <w:br/>
              <w:t xml:space="preserve">do 1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pikantny (50% ilości) i łagodny (50% ilości), opakowanie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2  kg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, różne smaki, opakowanie do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</w:t>
              <w:br/>
            </w:r>
            <w:r>
              <w:rPr>
                <w:b/>
              </w:rPr>
              <w:t>30 %</w:t>
            </w:r>
            <w:r>
              <w:rPr/>
              <w:t>, opakowanie od 0,9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flaków, opakowanie do 5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ść laurowy, opakowanie </w:t>
              <w:br/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kowa,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nez, opakowanie </w:t>
              <w:br/>
              <w:t>do 7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, kostka do250 g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4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, pszenna, Typ 650, opakowanie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opakowanie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sztuczny, opakowanie </w:t>
              <w:br/>
              <w:t>do 4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, opakowanie </w:t>
              <w:br/>
              <w:t xml:space="preserve">do 2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, opakowanie do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ztarda, opakowanie </w:t>
              <w:br/>
              <w:t>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, opakowanie 0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, opakowanie do 1 li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e s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prawdziwy, mielony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ziołowy, opakowanie </w:t>
              <w:br/>
              <w:t>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, opakowanie </w:t>
              <w:br/>
              <w:t xml:space="preserve">do 0,5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ek do pieczenia, opakowanie do 3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bigosu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, opakowanie do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opiony, opakowanie </w:t>
              <w:br/>
              <w:t>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(syrop) do rozcieńczania, opak. do 1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  lit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, opakowanie do 1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wowy, opakow. netto do 3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 świą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suche „tortowe”, opakowanie do 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tyna spożywcza, opakowani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piernika, opakowanie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, opakowanie do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, słodka, opakowanie do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onserwowy, opakow. do 2 kg (należy podać cenę za masę ogórków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y śledziowe w zalewie octowej, bez ości, bez skóry, opakowanie do 4 kg netto (należy podać cenę za masę śledzi bez zalew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kaszub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„po wiejsku”, opakowanie do 4 k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 – szprot w pomidorach, opakowanie </w:t>
              <w:br/>
              <w:t>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– szprot w oleju, opakowanie 170 – 33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pasztet, opakowanie do 3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erwa mięsna , opakowanie do 300 g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oda mineralna (nie źródlana), w sezonie letnim, gazowana i niegazowana opakowanie do 1,5 lit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 lit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 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3:00Z</dcterms:created>
  <dc:creator>Optimus</dc:creator>
  <dc:description/>
  <cp:keywords/>
  <dc:language>en-US</dc:language>
  <cp:lastModifiedBy>Tomek</cp:lastModifiedBy>
  <dcterms:modified xsi:type="dcterms:W3CDTF">2016-03-11T10:27:00Z</dcterms:modified>
  <cp:revision>105</cp:revision>
  <dc:subject/>
  <dc:title/>
</cp:coreProperties>
</file>