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b/>
          <w:bCs/>
          <w:i/>
          <w:iCs/>
        </w:rPr>
        <w:t>Załącznik nr 2 (Część 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Formularz cenowy 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1134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 xml:space="preserve"> 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za jednostkę miary </w:t>
              <w:br/>
              <w:t>( kg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za jednostkę miary </w:t>
              <w:br/>
              <w:t>( 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u w:val="single"/>
              </w:rPr>
              <w:t>ilość x cena jednostkowa brutto )</w:t>
            </w:r>
          </w:p>
        </w:tc>
      </w:tr>
      <w:tr>
        <w:trPr>
          <w:trHeight w:val="1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ilet z ryb - miruna,  mrożony – SHP (Shatterpack) do 5 % glazury, opakowanie </w:t>
              <w:br/>
              <w:t xml:space="preserve">do 10-12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ka panierowana z fileta </w:t>
              <w:br/>
            </w:r>
            <w:r>
              <w:rPr>
                <w:u w:val="single"/>
              </w:rPr>
              <w:t>(a’100 g)</w:t>
            </w:r>
            <w:r>
              <w:rPr/>
              <w:t xml:space="preserve"> , panga, op. do 6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artka” mrożona z kurczaka, opakowanie 10-1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piersi kurczaka, mrożony, opakowanie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ka szparagowa mrożona, opakowanie do 2,5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mrożony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, opakowanie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mrożone, opakowanie </w:t>
              <w:br/>
              <w:t>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, wieloowocowa,</w:t>
              <w:br/>
              <w:t xml:space="preserve"> opakow. do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8"/>
        </w:rPr>
        <w:t>Przedmiot zamówienia:</w:t>
      </w:r>
      <w:r>
        <w:rPr/>
        <w:t xml:space="preserve"> „</w:t>
      </w:r>
      <w:r>
        <w:rPr>
          <w:b/>
          <w:bCs/>
        </w:rPr>
        <w:t>Część 4 - Dostawa ryb, drobiu mrożonego, warzyw mrożonych”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..................................................................</w:t>
        <w:tab/>
        <w:tab/>
        <w:tab/>
        <w:t xml:space="preserve">    </w:t>
      </w:r>
      <w:r>
        <w:rPr>
          <w:sz w:val="28"/>
        </w:rPr>
        <w:t>( data i podpis 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4:00Z</dcterms:created>
  <dc:creator>Optimus</dc:creator>
  <dc:description/>
  <cp:keywords/>
  <dc:language>en-US</dc:language>
  <cp:lastModifiedBy>Tomek</cp:lastModifiedBy>
  <cp:lastPrinted>2014-03-10T14:16:00Z</cp:lastPrinted>
  <dcterms:modified xsi:type="dcterms:W3CDTF">2016-03-11T10:27:00Z</dcterms:modified>
  <cp:revision>69</cp:revision>
  <dc:subject/>
  <dc:title/>
</cp:coreProperties>
</file>