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(Część 3)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color w:val="FF0000"/>
        </w:rPr>
      </w:pPr>
      <w:r>
        <w:rPr/>
        <w:t xml:space="preserve">Formularz cenowy    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3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rzypraw i koncentratów spożywczych”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08"/>
        <w:gridCol w:w="954"/>
        <w:gridCol w:w="898"/>
        <w:gridCol w:w="108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, opis ( *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roby powinny być produkowane zgodnie z wdrożonymi standardami BRC lub IFS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cun-kowa ilość </w:t>
              <w:br/>
              <w:t>( kg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 netto za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</w:t>
              <w:br/>
              <w:t>za kg</w:t>
              <w:b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artość. brutto ( 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ion-rosół wołowy, opakowanie 1- 15 kg, opakowanie z możliwością wielokrotnego otwierania i szczelnego zamykania, wydajność nie mniejsza niż 40 litrów z 1 k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on-rosół jarzynowy opakowanie</w:t>
              <w:br/>
              <w:t>1- 15 kg, opakowanie z możliwością wielokrotnego otwierania i szczelnego zamykania, wydajność nie mniejsza niż 43 litry z 1 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0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ion-rosół z kury, opakowanie </w:t>
              <w:br/>
              <w:t xml:space="preserve">1- 15 kg, opakowanie z możliwością wielokrotnego otwierania i szczelnego zamykania, wydajność nie mniejsza niż 43 litry z 1  k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mięsa, opakowanie </w:t>
              <w:br/>
              <w:t>0,7 – 0,8 kg, opakowanie z możliwością wielokrotnego otwierania i szczelnego zamy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9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ryb, opakowanie </w:t>
              <w:br/>
              <w:t xml:space="preserve">0,6 – 0,9 kg, opakowanie z możliwością wielokrotnego otwierania i szczelnego zamyk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,7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drobiu, opakowanie </w:t>
              <w:br/>
              <w:t>0,6 – 0,9 kg, opakowanie z możliwością wielokrotnego otwierania i szczelnego zamy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,4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ałatkowy-ogrodowy, opakowanie 0,7 – 0,8 kg, opakowanie z możliwością wielokrotnego otwierania i szczelnego zamykania wydajność nie mniejsza niż 7,5  litra sosu z 1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2,5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grzybowy, opakowanie </w:t>
              <w:br/>
              <w:t>0,8 - 1,1 kg, opakowanie z możliwością wielokrotnego otwierania i szczelnego zamykania, wydajność nie mniejsza niż 7,7  litra sosu  z 1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, opakowanie 0,8 - 3 kg, opakowanie z możliwością wielokrotnego otwierania i szczelnego zamykania, wydajność nie mniejsza niż 14 litrów z 1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5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czerwony, opakowanie </w:t>
              <w:br/>
              <w:t>1-3 kg,  opakowanie z możliwością wielokrotnego otwierania i szczelnego zamykania, wydajność nie mniejsza niż 12,5 litra z 1 kg, ekstrakt buraka czerwonego – min. 3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zup  w płynie, opakowanie 5 litrów, opakowanie </w:t>
              <w:br/>
              <w:t>z możliwością wielokrotnego otwierania i szczelnego zamy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owany produkt: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roducent/marka/ nazwa / itp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 * ) - Szczelne zamknięci powinno być na tyle skuteczne, aby uniemożliwiało swobodny dostęp powietrza, wilgoci, obcych zapachów, bez angażowania dodatkowych zabezpieczeń podczas normalnego przechowy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3:00Z</dcterms:created>
  <dc:creator>Optimus</dc:creator>
  <dc:description/>
  <cp:keywords/>
  <dc:language>en-US</dc:language>
  <cp:lastModifiedBy>Tomek</cp:lastModifiedBy>
  <cp:lastPrinted>2015-03-09T11:56:00Z</cp:lastPrinted>
  <dcterms:modified xsi:type="dcterms:W3CDTF">2016-03-11T10:30:00Z</dcterms:modified>
  <cp:revision>56</cp:revision>
  <dc:subject/>
  <dc:title/>
</cp:coreProperties>
</file>