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-264160</wp:posOffset>
                </wp:positionV>
                <wp:extent cx="2628900" cy="2428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m Pomocy Społecznej </w:t>
                              <w:br/>
                              <w:t>im. św. Jana Pawła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Krasnymst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 Kwiatow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-300 Krasnyst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 (82) 576 32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ax.(82) 576 10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-mail:dpskrasnystaw@op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P:564-13-02-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S – IX-3423/5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1.25pt;mso-wrap-distance-left:9.05pt;mso-wrap-distance-right:9.05pt;mso-wrap-distance-top:0pt;mso-wrap-distance-bottom:0pt;margin-top:-20.8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om Pomocy Społecznej </w:t>
                        <w:br/>
                        <w:t>im. św. Jana Pawła I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Krasnymstawi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 Kwiatowa 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-300 Krasnysta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. (82) 576 32 15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ax.(82) 576 10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-mail:dpskrasnystaw@op.p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P:564-13-02-76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PS – IX-3423/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0525</wp:posOffset>
                </wp:positionH>
                <wp:positionV relativeFrom="paragraph">
                  <wp:posOffset>-264160</wp:posOffset>
                </wp:positionV>
                <wp:extent cx="1924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nystaw 14.04.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-20.8pt;mso-position-vertical-relative:text;margin-left:33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snystaw 14.04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0730</wp:posOffset>
                </wp:positionH>
                <wp:positionV relativeFrom="paragraph">
                  <wp:posOffset>15875</wp:posOffset>
                </wp:positionV>
                <wp:extent cx="26860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1.5pt;mso-wrap-distance-left:9.05pt;mso-wrap-distance-right:9.05pt;mso-wrap-distance-top:0pt;mso-wrap-distance-bottom:0pt;margin-top:1.25pt;mso-position-vertical-relative:text;margin-left:25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Przetarg nieograniczony „Wywóz nieczystości stałych i płyn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 O WYNIKU POSTĘPOWANIA</w:t>
      </w:r>
      <w:r>
        <w:rPr>
          <w:b/>
          <w:bCs/>
        </w:rPr>
        <w:t>/</w:t>
      </w:r>
      <w:r>
        <w:rPr/>
        <w:t>ODRZUCENIU/WYKLU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owadzonym postępowaniem w trybie przetargu nieograniczonego na wykonanie usługi wywozu nieczystości stałych i płynnych, w oparciu o przepisy art. 92 ust.1 ustawy z dnia 29 stycznia 2004 r. Prawo zamówień publicznych, zwanej dalej „ustawą ” </w:t>
        <w:br/>
        <w:t xml:space="preserve">(Dz.U. 2015 poz. 2164), </w:t>
      </w:r>
      <w:r>
        <w:rPr>
          <w:b/>
          <w:bCs/>
        </w:rPr>
        <w:t>inform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„</w:t>
      </w:r>
      <w:r>
        <w:rPr>
          <w:b/>
          <w:bCs/>
        </w:rPr>
        <w:t>Część 1 - U</w:t>
      </w:r>
      <w:r>
        <w:rPr>
          <w:b/>
        </w:rPr>
        <w:t xml:space="preserve">sługa wywozu odpadów komunalnych z uwzględnieniem segregacji </w:t>
        <w:br/>
        <w:t>z obiektu DPS w Krasnymstawie  przy ul. Kwiatowej 1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W prowadzonym postępowaniu, do upływu terminu składania ofert nie wpłynęła żadna </w:t>
      </w:r>
      <w:r>
        <w:rPr>
          <w:bCs/>
        </w:rPr>
        <w:t xml:space="preserve"> </w:t>
      </w:r>
      <w:r>
        <w:rPr/>
        <w:t xml:space="preserve">oferta. </w:t>
      </w:r>
    </w:p>
    <w:p>
      <w:pPr>
        <w:pStyle w:val="TextBody"/>
        <w:rPr/>
      </w:pPr>
      <w:r>
        <w:rPr/>
        <w:t xml:space="preserve">2. Wobec powyższego, w oparciu o przepis art. 93 ust 1 pkt 1 ustawy, zamawiający unieważnia postępowanie dotyczące </w:t>
      </w:r>
      <w:r>
        <w:rPr>
          <w:b/>
          <w:i/>
        </w:rPr>
        <w:t xml:space="preserve">Części 1 </w:t>
      </w:r>
      <w:r>
        <w:rPr/>
        <w:t>zamówienia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. </w:t>
      </w:r>
      <w:r>
        <w:rPr>
          <w:b/>
        </w:rPr>
        <w:t>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z uwzględnieniem segregacji </w:t>
        <w:br/>
        <w:t>z obiektów  filii DPS w Stężycy Nadwieprzańskiej i w Ostrowie Krupskim</w:t>
      </w:r>
      <w:r>
        <w:rPr>
          <w:b/>
          <w:bCs/>
        </w:rPr>
        <w:t>”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W prowadzonym postępowaniu, do upływu terminu składania ofert nie wpłynęła żadna  oferta. </w:t>
      </w:r>
    </w:p>
    <w:p>
      <w:pPr>
        <w:pStyle w:val="Normal"/>
        <w:jc w:val="both"/>
        <w:rPr/>
      </w:pPr>
      <w:r>
        <w:rPr>
          <w:bCs/>
        </w:rPr>
        <w:t xml:space="preserve">2. Wobec powyższego, w oparciu o przepis art. 93 ust 1 pkt 1 ustawy, zamawiający unieważnia postępowanie dotyczące </w:t>
      </w:r>
      <w:r>
        <w:rPr>
          <w:b/>
          <w:bCs/>
          <w:i/>
        </w:rPr>
        <w:t>Części 2</w:t>
      </w:r>
      <w:r>
        <w:rPr>
          <w:bCs/>
        </w:rPr>
        <w:t xml:space="preserve"> zamówienia.</w:t>
      </w:r>
    </w:p>
    <w:p>
      <w:pPr>
        <w:pStyle w:val="Tekstpodstawowy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II. </w:t>
      </w:r>
      <w:r>
        <w:rPr>
          <w:b/>
        </w:rPr>
        <w:t>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z uwzględnieniem segregacji </w:t>
        <w:br/>
        <w:t>z obiektu filii DPS w Bzowcu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 xml:space="preserve">1. W prowadzonym postępowaniu, do upływu terminu składania ofert, wpłynęły </w:t>
      </w:r>
      <w:r>
        <w:rPr>
          <w:b/>
        </w:rPr>
        <w:t>2</w:t>
      </w:r>
      <w:r>
        <w:rPr/>
        <w:t xml:space="preserve"> oferty. </w:t>
      </w:r>
    </w:p>
    <w:p>
      <w:pPr>
        <w:pStyle w:val="Normal"/>
        <w:jc w:val="both"/>
        <w:rPr/>
      </w:pPr>
      <w:r>
        <w:rPr/>
        <w:t xml:space="preserve">2. Na Wykonawcę zamówienia: „Część 3 - Usługa wywozu odpadów komunalnych z uwzględnieniem segregacji z obiektu  filii DPS w Bzowcu” zostaje wybrany przedsiębiorca: </w:t>
      </w:r>
      <w:r>
        <w:rPr>
          <w:b/>
        </w:rPr>
        <w:t>Andrzej Pijas TRANS-FEK, Kol. Żółkiew 53, 22-335 Żółkiewka</w:t>
      </w:r>
      <w:r>
        <w:rPr/>
        <w:t xml:space="preserve"> - oferta oznaczona cyfrą „2”. Oferta uzyskała największą liczbę - 100 punktów -  na podstawie kryterium oceny ofert określonego w SIWZ, spośród ofert niepodlegających odrzuceniu. Cena  C = 100 pkt;  Łącznie: 100 pkt.</w:t>
      </w:r>
    </w:p>
    <w:p>
      <w:pPr>
        <w:pStyle w:val="Normal"/>
        <w:jc w:val="both"/>
        <w:rPr/>
      </w:pPr>
      <w:r>
        <w:rPr/>
        <w:t>3. Ponadto w postępowaniu złożone zostały następujące oferty:</w:t>
      </w:r>
    </w:p>
    <w:p>
      <w:pPr>
        <w:pStyle w:val="Normal"/>
        <w:jc w:val="both"/>
        <w:rPr/>
      </w:pPr>
      <w:r>
        <w:rPr/>
        <w:t>-  EKOMEGA Legieć, Małek sp.j. ul. Szklarniowa 1 c, 22-400 Zamość - oferta oznaczona cyfrą „1”. Oferta uzyskała następująca  liczbę punktów,  na podstawie kryterium oceny ofert określonego w SIWZ, spośród ofert niepodlegających odrzuceniu: Cena  C = 87,45 pkt;  Łącznie: 87,45 pkt.</w:t>
      </w:r>
    </w:p>
    <w:p>
      <w:pPr>
        <w:pStyle w:val="Normal"/>
        <w:jc w:val="both"/>
        <w:rPr/>
      </w:pPr>
      <w:r>
        <w:rPr/>
        <w:t>4. Żadna ze złożonych Ofert nie została odrzucona.</w:t>
      </w:r>
    </w:p>
    <w:p>
      <w:pPr>
        <w:pStyle w:val="Normal"/>
        <w:jc w:val="both"/>
        <w:rPr/>
      </w:pPr>
      <w:r>
        <w:rPr/>
        <w:t>5. Żaden z Wykonawców nie został wykluczony z postępowania.</w:t>
      </w:r>
    </w:p>
    <w:p>
      <w:pPr>
        <w:pStyle w:val="Normal"/>
        <w:jc w:val="both"/>
        <w:rPr/>
      </w:pPr>
      <w:r>
        <w:rPr/>
        <w:t xml:space="preserve">6. Wobec powyższego, w oparciu o przepis art. 94 ust 2 pkt 1 lit. a, umowa w sprawie niniejszego zamówienia może być zawarta przed upływem terminu, o którym  mowa w art. 94 ust. 1 pkt 2 ustawy Pzp.   </w:t>
      </w:r>
    </w:p>
    <w:p>
      <w:pPr>
        <w:pStyle w:val="Normal"/>
        <w:jc w:val="both"/>
        <w:rPr/>
      </w:pPr>
      <w:r>
        <w:rPr/>
        <w:t xml:space="preserve">7. Od powyższych postanowień Zamawiającego nie przysługują środki ochrony prawnej, </w:t>
      </w:r>
    </w:p>
    <w:p>
      <w:pPr>
        <w:pStyle w:val="Normal"/>
        <w:jc w:val="both"/>
        <w:rPr/>
      </w:pPr>
      <w:r>
        <w:rPr/>
        <w:t>o których mowa w Dziale VI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V.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W prowadzonym postępowaniu, do upływu terminu składania ofert nie wpłynęła żadna  oferta. </w:t>
      </w:r>
    </w:p>
    <w:p>
      <w:pPr>
        <w:pStyle w:val="Normal"/>
        <w:jc w:val="both"/>
        <w:rPr/>
      </w:pPr>
      <w:r>
        <w:rPr>
          <w:bCs/>
        </w:rPr>
        <w:t xml:space="preserve">2. Wobec powyższego, w oparciu o przepis art. 93 ust 1 pkt 1 ustawy, zamawiający unieważnia postępowanie dotyczące </w:t>
      </w:r>
      <w:r>
        <w:rPr>
          <w:b/>
          <w:bCs/>
          <w:i/>
        </w:rPr>
        <w:t>Części 4</w:t>
      </w:r>
      <w:r>
        <w:rPr>
          <w:bCs/>
        </w:rPr>
        <w:t xml:space="preserve">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>Usługa wywozu nieczystości płynnych z filii DPS w Bzowcu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W prowadzonym postępowaniu, do upływu terminu składania ofert, wpłynęły </w:t>
      </w:r>
      <w:r>
        <w:rPr>
          <w:b/>
        </w:rPr>
        <w:t xml:space="preserve">2 </w:t>
      </w:r>
      <w:r>
        <w:rPr/>
        <w:t xml:space="preserve">oferty. </w:t>
      </w:r>
    </w:p>
    <w:p>
      <w:pPr>
        <w:pStyle w:val="TextBody"/>
        <w:rPr/>
      </w:pPr>
      <w:r>
        <w:rPr/>
        <w:t>2. Na Wykonawcę zamówienia: „</w:t>
      </w:r>
      <w:r>
        <w:rPr>
          <w:bCs/>
        </w:rPr>
        <w:t xml:space="preserve">Część 5 - </w:t>
      </w:r>
      <w:r>
        <w:rPr>
          <w:bCs/>
          <w:spacing w:val="-7"/>
          <w:szCs w:val="18"/>
        </w:rPr>
        <w:t xml:space="preserve">Usługa wywozu nieczystości płynnych z filii DPS </w:t>
        <w:br/>
        <w:t>w Bzowcu</w:t>
      </w:r>
      <w:r>
        <w:rPr>
          <w:bCs/>
        </w:rPr>
        <w:t>”</w:t>
      </w:r>
      <w:r>
        <w:rPr/>
        <w:t xml:space="preserve"> zostaje wybrany przedsiębiorca:</w:t>
      </w:r>
      <w:r>
        <w:rPr>
          <w:b/>
        </w:rPr>
        <w:t xml:space="preserve"> Mirosław Szewczuk – EKO-TRANS Wywóz Nieczystości Płynnych, Szopinek 104 a, 22-3400 Zamość </w:t>
      </w:r>
      <w:r>
        <w:rPr/>
        <w:t>- oferta oznaczona cyfrą „2”. Oferta uzyskała największą liczbę - 100 punktów -  na podstawie kryterium oceny ofert określonego w SIWZ, spośród ofert niepodlegających odrzuceniu. Cena  C = 100 pkt;  Łącznie: 100 pkt.</w:t>
      </w:r>
    </w:p>
    <w:p>
      <w:pPr>
        <w:pStyle w:val="TextBody"/>
        <w:rPr/>
      </w:pPr>
      <w:r>
        <w:rPr/>
        <w:t>3. Ponadto w postępowaniu złożone zostały następujące oferty:</w:t>
      </w:r>
    </w:p>
    <w:p>
      <w:pPr>
        <w:pStyle w:val="TextBody"/>
        <w:rPr/>
      </w:pPr>
      <w:r>
        <w:rPr/>
        <w:t xml:space="preserve">- Andrzej Pijas TRANS-FEK, Kol. Żółkiew 53, 22-335 Żółkiewka </w:t>
      </w:r>
      <w:r>
        <w:rPr>
          <w:b/>
          <w:bCs/>
        </w:rPr>
        <w:t xml:space="preserve">- </w:t>
      </w:r>
      <w:r>
        <w:rPr>
          <w:bCs/>
        </w:rPr>
        <w:t>oferta oznaczona cyfrą „1”</w:t>
      </w:r>
      <w:r>
        <w:rPr/>
        <w:t>. Oferta uzyskała następująca  liczbę punktów,  na podstawie kryterium oceny ofert określonego w SIWZ, spośród ofert niepodlegających odrzuceniu: Cena  C = 85,71 pkt;  Łącznie: 85,71 pkt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Żadna ze złożonych Ofert nie została odrzucon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Żaden z Wykonawców nie został wykluczony z postępowania.</w:t>
      </w:r>
    </w:p>
    <w:p>
      <w:pPr>
        <w:pStyle w:val="Normal"/>
        <w:jc w:val="both"/>
        <w:rPr/>
      </w:pPr>
      <w:r>
        <w:rPr/>
        <w:t xml:space="preserve">5. Wobec powyższego, w oparciu o przepis art. 94 ust 2 pkt 1 lit. a, umowa w sprawie niniejszego zamówienia może być zawarta przed upływem terminu, o którym  mowa w art. 94 ust. 1 pkt 2 ustawy Pzp. </w:t>
      </w:r>
    </w:p>
    <w:p>
      <w:pPr>
        <w:pStyle w:val="Normal"/>
        <w:jc w:val="both"/>
        <w:rPr/>
      </w:pPr>
      <w:r>
        <w:rPr/>
        <w:t xml:space="preserve">6. Od powyższych postanowień Zamawiającego nie przysługują środki ochrony prawnej, </w:t>
        <w:br/>
        <w:t xml:space="preserve">o których mowa w Dziale VI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nadto, w prowadzonym postępowaniu, do upływu terminu składania ofert, wpłynęła oferta złożona przez Pana Krzysztofa Kowalczyka, Usługi Asenizacyjne, Fajsławice 279 A, </w:t>
        <w:br/>
        <w:t xml:space="preserve">21-060 Fajsławice. </w:t>
      </w:r>
    </w:p>
    <w:p>
      <w:pPr>
        <w:pStyle w:val="Normal"/>
        <w:jc w:val="both"/>
        <w:rPr/>
      </w:pPr>
      <w:r>
        <w:rPr>
          <w:bCs/>
        </w:rPr>
        <w:t xml:space="preserve">Oferta podlega odrzuceniu na podstawie art. 89 ust. 1 pkt 1 i 8 z zw. z art. 2 pkt 6 ustaw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myśl art. 66 § 1 ustawy Kodeks cywilny, oferta jest oświadczeniem drugiej stronie woli zawarcia umowy, jeżeli określa istotne postanowienia tej umowy. Ponadto art. 2 pkt 6 ustawy Pzp definiuje pojęcie oferty częściowej, jako ofertę przewidującą, zgodnie z treścią specyfikacji istotnych warunków zamówienia, wykonanie części zamówienia publicznego. </w:t>
      </w:r>
    </w:p>
    <w:p>
      <w:pPr>
        <w:pStyle w:val="Normal"/>
        <w:jc w:val="both"/>
        <w:rPr/>
      </w:pPr>
      <w:r>
        <w:rPr>
          <w:bCs/>
        </w:rPr>
        <w:t>Oferta złożona przez w/w Wykonawcę nie spełnia żadnego z powyższych wymogów formalno - prawnych, wymaganych w postępowaniu przetargowym.</w:t>
      </w:r>
    </w:p>
    <w:p>
      <w:pPr>
        <w:pStyle w:val="Normal"/>
        <w:jc w:val="both"/>
        <w:rPr>
          <w:bCs/>
        </w:rPr>
      </w:pPr>
      <w:r>
        <w:rPr>
          <w:bCs/>
        </w:rPr>
        <w:t>Od powyższych postanowień Zamawiającego przysługują środki ochrony prawnej, o których mowa w Dziale VI ustawy Pzp.</w:t>
      </w:r>
    </w:p>
    <w:p>
      <w:pPr>
        <w:pStyle w:val="Normal"/>
        <w:ind w:left="5664" w:firstLine="708"/>
        <w:jc w:val="both"/>
        <w:rPr/>
      </w:pPr>
      <w:r>
        <w:rPr/>
        <w:t>Z poważaniem,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9:00Z</dcterms:created>
  <dc:creator>Optimus</dc:creator>
  <dc:description/>
  <cp:keywords/>
  <dc:language>en-US</dc:language>
  <cp:lastModifiedBy>Tomek</cp:lastModifiedBy>
  <cp:lastPrinted>2016-04-14T14:31:00Z</cp:lastPrinted>
  <dcterms:modified xsi:type="dcterms:W3CDTF">2016-04-15T06:02:00Z</dcterms:modified>
  <cp:revision>119</cp:revision>
  <dc:subject/>
  <dc:title/>
</cp:coreProperties>
</file>