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Załącznik nr 4 dla Części 1, 2, 3, 4, 5.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W związku ze złożoną ofertą w trybie przetargu nieograniczonego na wykonanie usługi wywozu odpadów komunalnych / nieczystości płynnych z obiektów </w:t>
      </w:r>
      <w:r>
        <w:rPr/>
        <w:t xml:space="preserve">DPS w Krasnymstawie </w:t>
      </w:r>
      <w:r>
        <w:rPr>
          <w:b w:val="false"/>
          <w:bCs w:val="false"/>
        </w:rPr>
        <w:t>oświadczam, że Wykonawca w imieniu którego występuję: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1. Jest uprawniony do występowania w obrocie prawnym w zakresie objętym zamówieniem publicznym, zgodnie z wymogami ustawowym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2. Posiada uprawnienia niezbędne do wykonania przedmiotu zamówieni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3. Posiada niezbędna wiedzę i doświadczenie, dysponuje potencjałem technicznym </w:t>
        <w:br/>
        <w:t xml:space="preserve">i osobami zdolnymi do wykonania zamówienia, znajduje się w sytuacji finansowej i ekonomicznej zapewniającej wykonanie zamówienia lub przedstawi pisemne zobowiązanie innych podmiotów na dowód oddania wykonawcy do dyspozycji, niezbędnych zasobów do korzystania z nich przez okres wykonywania zamówienia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4. Nie podlega wykluczeniu z postępowania przetargowego na podstawie art. 24 ust 1 ustawy z dnia 29 stycznia 2004 r.  Prawo zamówień publicznych.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5. Zapoznał się ze specyfikacją istotnych warunków zamówienia, akceptuje jej postanowienia i nie wnosi do niej zastrzeżeń oraz zdobył konieczne informacje </w:t>
        <w:br/>
        <w:t>do przygotowania oferty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6. Otrzymane zamówienie publiczne, które realizował w okresie ostatnich trzech lat, wykonywał z należytą starannością i w terminach określonych przez Zamawiających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7. Akceptuje wzór umowy stanowiący </w:t>
      </w:r>
      <w:r>
        <w:rPr>
          <w:i/>
          <w:iCs/>
        </w:rPr>
        <w:t>Załącznik nr 3</w:t>
      </w:r>
      <w:r>
        <w:rPr/>
        <w:t xml:space="preserve"> do SIWZ i w przypadku wyboru jego oferty zobowiązuje się do zawarcia umowy na warunkach, w miejscu i w terminie określonym przez zamawiającego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8. Usługi objęte zamówieniem zamierza wykonać </w:t>
      </w:r>
      <w:r>
        <w:rPr>
          <w:color w:val="000000"/>
        </w:rPr>
        <w:t>sam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9. Uważa się za związany ofertą na czas określony w SIWZ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10. Oświadczam także, że Wykonawca którego reprezentuję w niniejszym postępowaniu, nie zalega w opłacaniu podatków na rzecz Urzędu Skarbowego oraz składek odprowadzanych do ZUS (KRUS)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Ponadto oświadczam, że w stosunku do Wykonawcy nie zostało wszczęte postępowanie upadłościowe, nie ogłoszono upadłości ani też nie otwarto likwidacj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…………………………………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                                              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(pieczęć firmowa Wykonawcy)           </w:t>
        <w:tab/>
        <w:tab/>
        <w:tab/>
        <w:tab/>
        <w:tab/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22:00Z</dcterms:created>
  <dc:creator>Optimus</dc:creator>
  <dc:description/>
  <cp:keywords/>
  <dc:language>en-US</dc:language>
  <cp:lastModifiedBy>Tomek</cp:lastModifiedBy>
  <dcterms:modified xsi:type="dcterms:W3CDTF">2011-04-04T09:53:00Z</dcterms:modified>
  <cp:revision>17</cp:revision>
  <dc:subject/>
  <dc:title/>
</cp:coreProperties>
</file>