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Część 1 - U</w:t>
      </w:r>
      <w:r>
        <w:rPr>
          <w:b/>
        </w:rPr>
        <w:t xml:space="preserve">sługa wywozu odpadów komunalnych z uwzględnieniem segregacji z obiektu DPS w Krasnymstawie  przy </w:t>
        <w:br/>
        <w:t>ul. Kwiatowej 1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05T12:37:00Z</dcterms:modified>
  <cp:revision>23</cp:revision>
  <dc:subject/>
  <dc:title/>
</cp:coreProperties>
</file>