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i/>
          <w:i/>
          <w:iCs/>
          <w:kern w:val="2"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Z</w:t>
      </w:r>
      <w:r>
        <w:rPr>
          <w:b/>
          <w:bCs/>
          <w:i/>
          <w:iCs/>
        </w:rPr>
        <w:t>ałącznik nr 1 dla Części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2057400" cy="2647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4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Wykonawca-siedziba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dres do koresponden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, faks, e-mai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08.5pt;mso-wrap-distance-left:9.05pt;mso-wrap-distance-right:9.05pt;mso-wrap-distance-top:0pt;mso-wrap-distance-bottom:0pt;margin-top:-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Wykonawca-siedziba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dres do korespondencj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on, faks, e-mail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/>
        <w:t xml:space="preserve">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30"/>
          <w:szCs w:val="30"/>
          <w:lang w:val="de-DE"/>
        </w:rPr>
        <w:t>O F E R T A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 w:eastAsia="en-US"/>
        </w:rPr>
      </w:pPr>
      <w:r>
        <w:rPr>
          <w:rFonts w:eastAsia="Arial Unicode MS"/>
          <w:b/>
          <w:bCs/>
          <w:kern w:val="2"/>
          <w:sz w:val="30"/>
          <w:szCs w:val="3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2171700" cy="828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Dom Pomocy Społecznej</w:t>
                              <w:br/>
                              <w:t xml:space="preserve">im. św. Jana Pawła II </w:t>
                              <w:br/>
                              <w:t>w Krasnymsta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5.25pt;mso-wrap-distance-left:9.05pt;mso-wrap-distance-right:9.05pt;mso-wrap-distance-top:0pt;mso-wrap-distance-bottom:0pt;margin-top:14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>Dom Pomocy Społecznej</w:t>
                        <w:br/>
                        <w:t xml:space="preserve">im. św. Jana Pawła II </w:t>
                        <w:br/>
                        <w:t>w Krasnym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rial Unicode MS"/>
          <w:kern w:val="2"/>
          <w:u w:val="single"/>
        </w:rPr>
      </w:pPr>
      <w:r>
        <w:rPr/>
        <w:t xml:space="preserve">Odpowiadając na ogłoszenie w sprawie zamówienia publicznego zgodnie z przepisami ustawy z dnia 29 stycznia 2004r. Prawo zamówień publicznych (Dz.U. 2015 poz. 2164), którego przedmiotem jest: </w:t>
      </w:r>
      <w:r>
        <w:rPr>
          <w:b/>
          <w:bCs/>
        </w:rPr>
        <w:t>„Część 2 - U</w:t>
      </w:r>
      <w:r>
        <w:rPr>
          <w:b/>
        </w:rPr>
        <w:t xml:space="preserve">sługa wywozu odpadów komunalnych z uwzględnieniem segregacji z obiektów filii DPS w Stężycy Nadwieprzańskiej </w:t>
        <w:br/>
        <w:t>i w Ostrowie Krupskim</w:t>
      </w:r>
      <w:r>
        <w:rPr>
          <w:b/>
          <w:bCs/>
        </w:rPr>
        <w:t xml:space="preserve">”, </w:t>
      </w:r>
      <w:r>
        <w:rPr/>
        <w:t xml:space="preserve">oferujemy wykonanie zamówienia zgodnie </w:t>
        <w:br/>
        <w:t>z opisem przedmiotu zamówienia i określonymi w specyfikacji istotnych warunków</w:t>
        <w:br/>
        <w:br/>
        <w:t xml:space="preserve">zamówienia warunkami za cenę brutto (z podatkiem VAT): </w:t>
      </w:r>
      <w:r>
        <w:rPr>
          <w:u w:val="single"/>
        </w:rPr>
        <w:t xml:space="preserve">.................................................zł,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słownie: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cenę netto........................................zł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Słownie: 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Podatek VAT wynosi: ............................zł, słownie: 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Arial Unicode MS"/>
          <w:kern w:val="2"/>
        </w:rPr>
        <w:t>Zamówienie zrealizujemy w terminie 12 miesięcy – w okresie obowiązywan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>Oświadczamy, że w cenie oferty zostały uwzględnione wszystkie koszty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 xml:space="preserve">Oświadczamy, że zapoznaliśmy się ze wzorem umowy i nie wnosimy w stosunku </w:t>
        <w:br/>
        <w:t xml:space="preserve">do niego żadnych uwag, a w przypadku wyboru naszej oferty, podpiszemy umowę na warunkach nie mniej korzystnych dla zamawiającego, w terminie zaproponowanym przez zamawiającego, nie później jednak niż do końca okresu związania ofertą.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b/>
          <w:bCs/>
        </w:rPr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 xml:space="preserve">    </w:t>
      </w:r>
      <w:r>
        <w:rPr/>
        <w:t>( miejscowość, data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(imię i nazwisko,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5:25:00Z</dcterms:created>
  <dc:creator>Optimus</dc:creator>
  <dc:description/>
  <cp:keywords/>
  <dc:language>en-US</dc:language>
  <cp:lastModifiedBy>Tomek</cp:lastModifiedBy>
  <dcterms:modified xsi:type="dcterms:W3CDTF">2016-04-05T12:40:00Z</dcterms:modified>
  <cp:revision>23</cp:revision>
  <dc:subject/>
  <dc:title/>
</cp:coreProperties>
</file>