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2 - U</w:t>
      </w:r>
      <w:r>
        <w:rPr>
          <w:b/>
        </w:rPr>
        <w:t xml:space="preserve">sługa wywozu odpadów komunalnych </w:t>
        <w:br/>
        <w:t xml:space="preserve">z uwzględnieniem segregacji z obiektów  filii DPS w Stężycy Nadwieprzańskiej </w:t>
        <w:br/>
        <w:t>i w Ostrowie Krupskim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ów  filii DPS </w:t>
              <w:br/>
              <w:t>w Stężycy Nadwieprzańskiej</w:t>
              <w:br/>
              <w:t xml:space="preserve"> i w Ostrowie Krupskim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ek</cp:lastModifiedBy>
  <dcterms:modified xsi:type="dcterms:W3CDTF">2015-04-03T07:15:00Z</dcterms:modified>
  <cp:revision>23</cp:revision>
  <dc:subject/>
  <dc:title/>
</cp:coreProperties>
</file>