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-571500</wp:posOffset>
                </wp:positionV>
                <wp:extent cx="2628900" cy="2300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0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om Pomocy Społecznej </w:t>
                              <w:br/>
                              <w:t>im. św. Jana Pawła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Krasnymst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 Kwiatow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-300 Krasnyst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el. (82) 576 32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ax.(82) 576 10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-mail:dpskrasnystaw@op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P:564-13-02-7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PS – IX-3423/7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1.15pt;mso-wrap-distance-left:9.05pt;mso-wrap-distance-right:9.05pt;mso-wrap-distance-top:0pt;mso-wrap-distance-bottom:0pt;margin-top:-45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om Pomocy Społecznej </w:t>
                        <w:br/>
                        <w:t>im. św. Jana Pawła I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Krasnymstawi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 Kwiatowa 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-300 Krasnyst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el. (82) 576 32 15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fax.(82) 576 10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e-mail:dpskrasnystaw@op.p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IP:564-13-02-76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PS – IX-3423/7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4105</wp:posOffset>
                </wp:positionH>
                <wp:positionV relativeFrom="paragraph">
                  <wp:posOffset>-685800</wp:posOffset>
                </wp:positionV>
                <wp:extent cx="21951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nystaw, dnia  22.06.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7pt;mso-wrap-distance-left:9.05pt;mso-wrap-distance-right:9.05pt;mso-wrap-distance-top:0pt;mso-wrap-distance-bottom:0pt;margin-top:-54pt;mso-position-vertical-relative:text;margin-left:28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asnystaw, dnia  22.06.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7330</wp:posOffset>
                </wp:positionH>
                <wp:positionV relativeFrom="paragraph">
                  <wp:posOffset>158115</wp:posOffset>
                </wp:positionV>
                <wp:extent cx="2933700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4.25pt;mso-wrap-distance-left:9.05pt;mso-wrap-distance-right:9.05pt;mso-wrap-distance-top:0pt;mso-wrap-distance-bottom:0pt;margin-top:12.45pt;mso-position-vertical-relative:text;margin-left:21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Przetarg nieograniczony „Dostawa mięsa i wędli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IADOMIENIE O WYNIKU POSTĘPOWANIA</w:t>
      </w:r>
      <w:r>
        <w:rPr>
          <w:b/>
          <w:bCs/>
        </w:rPr>
        <w:t>/</w:t>
      </w:r>
      <w:r>
        <w:rPr/>
        <w:t>ODRZUCENIU/WYKLUC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rowadzonym postępowaniem w trybie przetargu nieograniczonego na dostawę mięsa i wędlin, w oparciu o przepisy art. 92 ust.1 ustawy z dnia 29 stycznia 2004 r. Prawo zamówień publicznych, zwanej dalej „ustawą ” ( Dz.U. 2015 poz. 2164 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uję:</w:t>
        <w:br/>
      </w:r>
    </w:p>
    <w:p>
      <w:pPr>
        <w:pStyle w:val="Normal"/>
        <w:jc w:val="both"/>
        <w:rPr/>
      </w:pPr>
      <w:r>
        <w:rPr/>
        <w:t xml:space="preserve">1. W prowadzonym postępowaniu, przed upływem terminu składania ofert wpłynęło </w:t>
      </w:r>
      <w:r>
        <w:rPr>
          <w:b/>
        </w:rPr>
        <w:t>5</w:t>
      </w:r>
      <w:r>
        <w:rPr/>
        <w:t xml:space="preserve"> ofert. </w:t>
      </w:r>
    </w:p>
    <w:p>
      <w:pPr>
        <w:pStyle w:val="Normal"/>
        <w:jc w:val="both"/>
        <w:rPr/>
      </w:pPr>
      <w:r>
        <w:rPr/>
        <w:t xml:space="preserve">2. Na Wykonawcę zamówienia „Dostawa  mięsa i wędlin” zostaje wybrany Wykonawca: Zakład Mięsny Krzczonów, M. Dawidczyk, R. Dawidczyk, I. Staszczyk s. c. </w:t>
        <w:br/>
        <w:t>ul. Spółdzielcza 17, 23-110 Krzczonów – oferta oznaczona cyfrą „2”. Oferta uzyskała największą liczbę punktów na podstawie kryterium oceny ofert określonego w SIWZ, spośród ofert niepodlegających odrzuceniu. Cena  C = 100 pkt;  Łącznie: 100 pkt.</w:t>
      </w:r>
    </w:p>
    <w:p>
      <w:pPr>
        <w:pStyle w:val="Normal"/>
        <w:jc w:val="both"/>
        <w:rPr/>
      </w:pPr>
      <w:r>
        <w:rPr/>
        <w:t>3. Ponadto w postępowaniu złożone zostały oferty:</w:t>
      </w:r>
    </w:p>
    <w:p>
      <w:pPr>
        <w:pStyle w:val="Normal"/>
        <w:jc w:val="both"/>
        <w:rPr/>
      </w:pPr>
      <w:r>
        <w:rPr/>
        <w:t>1) Oferta złożona przez Wykonawcę: Zakład Przetwórstwa Mięsa „MATTHIAS” Sp. z o. o. Kolonia Zamek 48, 23-310 Modliborzyce - oznaczona cyfrą „1”. Oferta uzyskała następującą liczbę punktów, spośród ofert niepodlegających odrzuceniu: Cena  C = 86,83 pkt;  Łącznie: 86,83 pkt.</w:t>
      </w:r>
    </w:p>
    <w:p>
      <w:pPr>
        <w:pStyle w:val="Normal"/>
        <w:jc w:val="both"/>
        <w:rPr/>
      </w:pPr>
      <w:r>
        <w:rPr/>
        <w:t>2) Oferta złożona przez Wykonawcę: „EB” Sp. z o. o. ul. Cisowa 9, 20-703 Lublin - oznaczona cyfrą „3”. Oferta uzyskała następującą liczbę punktów, spośród ofert niepodlegających odrzuceniu: Cena  C = 90,85 pkt;  Łącznie: 90,85 pkt.</w:t>
      </w:r>
    </w:p>
    <w:p>
      <w:pPr>
        <w:pStyle w:val="Normal"/>
        <w:jc w:val="both"/>
        <w:rPr/>
      </w:pPr>
      <w:r>
        <w:rPr/>
        <w:t>3) Oferta złożona przez Wykonawcę: „KABANOS” R. Kmiecicki, Z. Czuba Sp. J. Czaplów-</w:t>
        <w:br/>
        <w:t>oś. Słoneczne, ul. Pod Borem 8, 26-004 Bieliny - oznaczona cyfrą „4”. Oferta uzyskała następującą liczbę punktów, spośród ofert niepodlegających odrzuceniu: Cena  C = 72,21 pkt;  Łącznie: 72,21 pkt.</w:t>
      </w:r>
    </w:p>
    <w:p>
      <w:pPr>
        <w:pStyle w:val="Normal"/>
        <w:jc w:val="both"/>
        <w:rPr/>
      </w:pPr>
      <w:r>
        <w:rPr/>
        <w:t>4) Oferta złożona przez Wykonawcę: Grzegorz Nowakowski Zakład Przetwórstwa Mięsnego, Dąbrowa 6, 26-332 Sławno - oznaczona cyfrą „5”. Oferta uzyskała następującą liczbę punktów, spośród ofert niepodlegających odrzuceniu: Cena  C = 83,44 pkt;  Łącznie: 83,44 pkt.</w:t>
      </w:r>
    </w:p>
    <w:p>
      <w:pPr>
        <w:pStyle w:val="Normal"/>
        <w:jc w:val="both"/>
        <w:rPr/>
      </w:pPr>
      <w:r>
        <w:rPr/>
        <w:t>4.  Wobec powyższego, umowa w sprawie niniejszego zamówienia może być zawarta, przed upływem terminu, o którym  mowa w  Art. 94 ust 1 pkt 2 ustawy.</w:t>
        <w:br/>
        <w:t xml:space="preserve">5. Od powyższych postanowień Zamawiającego nie przysługują środki ochrony prawnej, </w:t>
        <w:br/>
        <w:t xml:space="preserve">o których mowa w Dziale VI ustawy Pzp.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u w:val="single"/>
        </w:rPr>
      </w:pPr>
      <w:r>
        <w:rPr/>
        <w:t>Z poważaniem,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9:00Z</dcterms:created>
  <dc:creator>Optimus</dc:creator>
  <dc:description/>
  <cp:keywords/>
  <dc:language>en-US</dc:language>
  <cp:lastModifiedBy>Tomek</cp:lastModifiedBy>
  <cp:lastPrinted>2016-06-22T09:25:00Z</cp:lastPrinted>
  <dcterms:modified xsi:type="dcterms:W3CDTF">2016-06-23T09:37:00Z</dcterms:modified>
  <cp:revision>213</cp:revision>
  <dc:subject/>
  <dc:title/>
</cp:coreProperties>
</file>