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tab/>
        <w:t xml:space="preserve"> </w:t>
        <w:tab/>
        <w:tab/>
        <w:tab/>
        <w:t>UMOWA  Nr 29/2016</w:t>
      </w:r>
    </w:p>
    <w:p>
      <w:pPr>
        <w:pStyle w:val="Normal"/>
        <w:jc w:val="center"/>
        <w:rPr/>
      </w:pPr>
      <w:r>
        <w:rPr/>
      </w:r>
    </w:p>
    <w:p>
      <w:pPr>
        <w:pStyle w:val="Normal"/>
        <w:jc w:val="both"/>
        <w:rPr/>
      </w:pPr>
      <w:r>
        <w:rPr/>
        <w:t xml:space="preserve">zawarta dnia 01.07.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Panią Marią  Dawidczyk, Panem Robertem Dawidczyk, Panią Iwona Staszczyk, prowadzącymi działalność gospodarczą w formie spółki cywilnej pod firmą: Zakład Mięsny Krzczonów M. i R Dawidczyk, I. Staszczyk  s. c. , ul. Spółdzielcza 17, 23-110 Krzczonów, NIP: 7133090715, reprezentowanymi przez:</w:t>
      </w:r>
    </w:p>
    <w:p>
      <w:pPr>
        <w:pStyle w:val="Normal"/>
        <w:jc w:val="both"/>
        <w:rPr>
          <w:b/>
          <w:b/>
        </w:rPr>
      </w:pPr>
      <w:r>
        <w:rPr>
          <w:b/>
        </w:rPr>
        <w:t>Maria Dawidczyk – Wspólnik</w:t>
      </w:r>
    </w:p>
    <w:p>
      <w:pPr>
        <w:pStyle w:val="Normal"/>
        <w:jc w:val="both"/>
        <w:rPr>
          <w:b/>
          <w:b/>
        </w:rPr>
      </w:pPr>
      <w:r>
        <w:rPr>
          <w:b/>
        </w:rPr>
        <w:t>Robert Dawidczyk – Wspólnik</w:t>
      </w:r>
    </w:p>
    <w:p>
      <w:pPr>
        <w:pStyle w:val="Normal"/>
        <w:jc w:val="both"/>
        <w:rPr>
          <w:b/>
          <w:b/>
        </w:rPr>
      </w:pPr>
      <w:r>
        <w:rPr>
          <w:b/>
        </w:rPr>
        <w:t>Iwona Staszczyk – Wspólnik,</w:t>
      </w:r>
    </w:p>
    <w:p>
      <w:pPr>
        <w:pStyle w:val="Normal"/>
        <w:jc w:val="both"/>
        <w:rPr>
          <w:b/>
          <w:b/>
        </w:rPr>
      </w:pPr>
      <w:r>
        <w:rPr>
          <w:b/>
        </w:rPr>
      </w:r>
    </w:p>
    <w:p>
      <w:pPr>
        <w:pStyle w:val="Normal"/>
        <w:jc w:val="both"/>
        <w:rPr/>
      </w:pPr>
      <w:r>
        <w:rPr/>
        <w:t xml:space="preserve">zwanymi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dostawę mięsa i wędlin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146505,70 </w:t>
      </w:r>
      <w:r>
        <w:rPr>
          <w:bCs/>
        </w:rPr>
        <w:t>zł</w:t>
      </w:r>
      <w:r>
        <w:rPr>
          <w:bCs/>
          <w:vertAlign w:val="superscript"/>
        </w:rPr>
        <w:t xml:space="preserve"> </w:t>
      </w:r>
      <w:r>
        <w:rPr>
          <w:bCs/>
        </w:rPr>
        <w:t>netto</w:t>
      </w:r>
      <w:r>
        <w:rPr/>
        <w:t>. Wartość zamówienia brutto wynosi 153869,24 zł. ( Słownie: Sto pięćdziesiąt trzy tysiące osiemset sześćdziesiąt dziewięć zł 24/100 ), w tym kwota VAT wynosi 7363,54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146505,70 zł netto (słownie: Sto czterdzieści sześć tysięcy pięćset pięć zł 70/100) plus podatek VAT 7363,54 zł , brutto 153869,24 zł (słownie: Sto pięćdziesiąt trzy tysiące osiemset sześćdziesiąt dziewięć zł 24/100 ).</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8.07</w:t>
      </w:r>
      <w:r>
        <w:rPr>
          <w:b/>
          <w:bCs/>
        </w:rPr>
        <w:t>.2016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 xml:space="preserve">Termin zakończenia dostaw objętych umową ustala się na dzień </w:t>
      </w:r>
      <w:r>
        <w:rPr>
          <w:b/>
        </w:rPr>
        <w:t>07.07</w:t>
      </w:r>
      <w:r>
        <w:rPr>
          <w:b/>
          <w:bCs/>
        </w:rPr>
        <w:t>.2017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Dostarczane mięso surowe nie może być poddane procesowi nastrzykiwania </w:t>
        <w:br/>
        <w:t>i nie może zawierać dodatków konserwujących.</w:t>
        <w:br/>
        <w:t xml:space="preserve">4. Wykonawca uwzględni każdorazowo przy dostawach, nieodpłatne zwiększenie ilości na poczet odrzutów (sznurki, klipsy metalowe, osłonki foliowe, foremki aluminiowe, wykałaczki itp. ), które powstają podczas porcjowanie wędlin, w ilości nie mniejszej niż 0,5 kg na każde 13 kg dostarczanych wyrobów. Jeżeli dostarczana partia towaru jest mniejsza niż 13 kg, należy zwiększyć ilość proporcjonalnie do faktycznej wagi.  </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br/>
        <w:t xml:space="preserve"> i piątek w godzinach między </w:t>
      </w:r>
      <w:r>
        <w:rPr>
          <w:b/>
        </w:rPr>
        <w:t>7</w:t>
      </w:r>
      <w:r>
        <w:rPr>
          <w:b/>
          <w:vertAlign w:val="superscript"/>
        </w:rPr>
        <w:t>00</w:t>
      </w:r>
      <w:r>
        <w:rPr>
          <w:b/>
        </w:rPr>
        <w:t> </w:t>
      </w:r>
      <w:r>
        <w:rPr/>
        <w:t xml:space="preserve"> a </w:t>
      </w:r>
      <w:r>
        <w:rPr>
          <w:b/>
        </w:rPr>
        <w:t>8</w:t>
      </w:r>
      <w:r>
        <w:rPr>
          <w:b/>
          <w:vertAlign w:val="superscript"/>
        </w:rPr>
        <w:t>00</w:t>
      </w:r>
      <w:r>
        <w:rPr/>
        <w:t xml:space="preserve">. </w:t>
        <w:br/>
        <w:t xml:space="preserve">2. Zamawiający zastrzega sobie, w sytuacjach nagłych i nieprzewidzianych, możliwość dostawy towaru w inny dzień lub w innych godzinach. </w:t>
        <w:br/>
        <w:t xml:space="preserve">3. Miejsce dostawy -  Krasnystaw, ul. Kwiatowa 1. </w:t>
      </w:r>
    </w:p>
    <w:p>
      <w:pPr>
        <w:pStyle w:val="Normal"/>
        <w:jc w:val="center"/>
        <w:rPr/>
      </w:pPr>
      <w:r>
        <w:rPr/>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6-28T11:27:00Z</dcterms:modified>
  <cp:revision>37</cp:revision>
  <dc:subject/>
  <dc:title/>
</cp:coreProperties>
</file>