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FF0000"/>
        </w:rPr>
      </w:pPr>
      <w:r>
        <w:rPr/>
        <w:tab/>
        <w:tab/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ab/>
        <w:t xml:space="preserve"> </w:t>
      </w:r>
      <w:r>
        <w:rPr>
          <w:b/>
          <w:bCs/>
          <w:i/>
          <w:iCs/>
        </w:rPr>
        <w:t>Załącznik nr 2</w:t>
        <w:tab/>
      </w:r>
    </w:p>
    <w:p>
      <w:pPr>
        <w:pStyle w:val="Heading1"/>
        <w:rPr/>
      </w:pPr>
      <w:r>
        <w:rPr/>
        <w:t>Formularz cenowy</w:t>
      </w:r>
    </w:p>
    <w:p>
      <w:pPr>
        <w:pStyle w:val="Normal"/>
        <w:rPr>
          <w:color w:val="FF0000"/>
        </w:rPr>
      </w:pPr>
      <w:r>
        <w:rPr/>
        <w:t xml:space="preserve">Przedmiot zamówienia: mięso i wędliny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966"/>
        <w:gridCol w:w="1174"/>
        <w:gridCol w:w="1080"/>
        <w:gridCol w:w="1080"/>
        <w:gridCol w:w="212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artykułu, opis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acunkowa ilość w jednostkach miary ( kg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netto za (k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jedn. brutto </w:t>
              <w:br/>
              <w:t>za (kg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 (</w:t>
            </w:r>
            <w:r>
              <w:rPr>
                <w:b/>
                <w:bCs/>
                <w:u w:val="single"/>
              </w:rPr>
              <w:t>ilość x cena jedn. brutto 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lero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oczek wędzony,</w:t>
              <w:br/>
              <w:t>gotowan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84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oczek surow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laki suche, mrożone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8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lonka wieprzow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szanka w kiszce, cienk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ełbasa „lenszmeat”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ełbasa drobiowa, „gruba”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8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ełbasa krakowsk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84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ełbasa łopatkow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6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ełbasa mortadel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5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iełbasa parówkowa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5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iełbasa pasztetowa drobiowa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ełbasa pasztetowa wieprzow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5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iełbasa szynkowa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78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ełbasa śniadaniowa (mielonka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9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ełbasa toruńsk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ełbasa zwyczajn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ości wieprzowe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93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ęso wieprzowe b/k -karkówk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88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ięso wieprzowe b/k -łopatka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0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gi wieprzow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sztet drobiow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sztet wieprzow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czeń rzymska, dostarczana w foremce (blaszce) jednorazowej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lędwic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73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lceson włosk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8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Schab b/k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łonina bez skór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5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malec w osłonce foliowej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07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ynka drobiow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5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zynka wieprzowa, </w:t>
              <w:br/>
              <w:t>wędzon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63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ątroba drobiowa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ątroba wieprzow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8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Żeberka (paski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24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artość zamówienia brutto.............................................................................. 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łownie: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zł brut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........................................................................</w:t>
      </w:r>
    </w:p>
    <w:p>
      <w:pPr>
        <w:pStyle w:val="Normal"/>
        <w:ind w:left="3540" w:firstLine="708"/>
        <w:rPr/>
      </w:pPr>
      <w:r>
        <w:rPr/>
        <w:tab/>
        <w:tab/>
        <w:t>(data i podpi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25:00Z</dcterms:created>
  <dc:creator>Optimus</dc:creator>
  <dc:description/>
  <cp:keywords/>
  <dc:language>en-US</dc:language>
  <cp:lastModifiedBy>Tomek</cp:lastModifiedBy>
  <cp:lastPrinted>2009-03-19T11:14:00Z</cp:lastPrinted>
  <dcterms:modified xsi:type="dcterms:W3CDTF">2016-06-09T11:03:00Z</dcterms:modified>
  <cp:revision>46</cp:revision>
  <dc:subject/>
  <dc:title/>
</cp:coreProperties>
</file>