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  <w:r>
        <w:rPr>
          <w:b/>
          <w:bCs/>
          <w:i/>
          <w:iCs/>
        </w:rPr>
        <w:t xml:space="preserve"> </w:t>
        <w:tab/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>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artykułów spożywczych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y do ciast, różne, opakowanie 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  lit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, opakowanie </w:t>
              <w:br/>
              <w:t xml:space="preserve">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opakowanie 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, opakowanie do 4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y mrożone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 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leczno-ryżowa, na mleku, różne smaki, opakow. do 2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typu „inka”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(50% ilości) i łagodny (50% ilości), opakowanie do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9 k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>, opakowanie od 0,9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ło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kostka do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6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, opakowanie 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, łagodna/ostra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6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oślinny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ieczenia, opakowanie do 3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5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oczyszczon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(syrop) do rozcieńczania, różne smaki owocowe opak. do 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5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jodowan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świą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piernika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opakow. do 2 kg (należy podać cenę za masę ogórków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mięsna 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oda mineralna (nie źródlana), w sezonie letnim, gazowana i niegazowana opakowanie do 1,5 lit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8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Optimus</dc:creator>
  <dc:description/>
  <cp:keywords/>
  <dc:language>en-US</dc:language>
  <cp:lastModifiedBy>Tomek</cp:lastModifiedBy>
  <dcterms:modified xsi:type="dcterms:W3CDTF">2016-12-07T09:00:00Z</dcterms:modified>
  <cp:revision>114</cp:revision>
  <dc:subject/>
  <dc:title/>
</cp:coreProperties>
</file>