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/>
        <w:tab/>
        <w:t xml:space="preserve"> </w:t>
        <w:tab/>
        <w:t xml:space="preserve"> </w:t>
        <w:tab/>
        <w:tab/>
        <w:tab/>
        <w:tab/>
        <w:tab/>
        <w:tab/>
        <w:tab/>
      </w:r>
      <w:r>
        <w:rPr>
          <w:i/>
          <w:iCs/>
        </w:rPr>
        <w:t>Załącznik nr 3- Część 1</w:t>
      </w:r>
    </w:p>
    <w:p>
      <w:pPr>
        <w:pStyle w:val="Heading"/>
        <w:rPr/>
      </w:pPr>
      <w:r>
        <w:rPr/>
        <w:t>UMOWA  Nr ..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dnia …2017 r. pomiędzy Powiatem Krasnostawskim z siedzibą </w:t>
        <w:br/>
        <w:t xml:space="preserve">w Krasnymstawie, ul. Sobieskiego 3, 22-300 Krasnystaw, NIP 564-16-88-352,  reprezentowanym przez Dom Pomocy Społecznej im. św. Jana Pawła II w Krasnymstawie, </w:t>
        <w:br/>
        <w:t>ul. Kwiatowa 1, 22-300 Krasnystaw, w imieniu którego działa Aneta Mróz, Dyrektor Domu Pomocy Społecznej im. św. Jana Pawła II w Krasnymstawie,</w:t>
      </w:r>
      <w:r>
        <w:rPr>
          <w:color w:val="FF0000"/>
        </w:rPr>
        <w:t xml:space="preserve"> </w:t>
      </w:r>
      <w:r>
        <w:rPr/>
        <w:t xml:space="preserve"> zwanym dalej </w:t>
      </w:r>
      <w:r>
        <w:rPr>
          <w:b/>
          <w:bCs/>
        </w:rPr>
        <w:t>Zamawiającym</w:t>
      </w:r>
      <w:r>
        <w:rPr/>
        <w:t xml:space="preserve">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</w:t>
        <w:br/>
        <w:t>reprezentowanym przez:</w:t>
      </w:r>
    </w:p>
    <w:p>
      <w:pPr>
        <w:pStyle w:val="Normal"/>
        <w:jc w:val="both"/>
        <w:rPr/>
      </w:pPr>
      <w:r>
        <w:rPr/>
        <w:t>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ówienie jest realizowane w trybie przetargu nieograniczonego o wartości poniżej kwot określonych w przepisach wydanych na podstawie art.11 ust. 8 ustawy Prawo zamówień publicznych (Dz.U. 2015 poz. 2164 z późn. zm.)</w:t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amawiający zleca, a Wykonawca przyjmuje do wykonania dostawę</w:t>
      </w:r>
      <w:r>
        <w:rPr/>
        <w:t xml:space="preserve"> </w:t>
      </w:r>
      <w:r>
        <w:rPr>
          <w:b w:val="false"/>
          <w:bCs w:val="false"/>
        </w:rPr>
        <w:t>leków i artykułów medycznych</w:t>
      </w:r>
      <w:r>
        <w:rPr/>
        <w:t xml:space="preserve"> </w:t>
      </w:r>
      <w:r>
        <w:rPr>
          <w:b w:val="false"/>
          <w:bCs w:val="false"/>
        </w:rPr>
        <w:t xml:space="preserve">dla mieszkańców DPS, na podstawie recepty wystawionej przez lekarza ubezpieczenia zdrowotnego w asortymencie szczegółowo wymienionym w Formularzu cenowym, będącym załącznikiem nr 1 do niniejszej umowy. </w:t>
        <w:br/>
        <w:t xml:space="preserve">2. Wykonawca realizujący zamówienie, zobowiązany jest dostarczyć zamówione artykuły do  siedziby DPS w Krasnymstawie oraz Filii Domu: w Stężycy </w:t>
        <w:br/>
        <w:t>Nadwieprzańskiej, Ostrowie Krupskim i Bzowcu.</w:t>
        <w:br/>
        <w:t xml:space="preserve">3. Wykonawca realizujący zamówienie, zobowiązany jest wystawiać faktury imienne za zakupione leki ( na nazwisko pacjenta-mieszkańca DPS). Wykonawca sporządzi do każdej faktury specyfikację, z uwzględnieniem (wyszczególnieniem) kwot zapłaty, do wysokości limitu ceny i ponad limit, zgodnie ustawą z dnia 12 marca 2004 roku o pomocy społecznej (Dz. U. z 2013 poz. 182  z późn. zm.)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Wykonawca realizujący zamówienie zobowiązany jest do pakowania leków dla każdego pacjenta osobno, zgodnie z receptą lekarską.</w:t>
      </w:r>
      <w:r>
        <w:rPr/>
        <w:t xml:space="preserve"> </w:t>
      </w:r>
      <w:r>
        <w:rPr>
          <w:b w:val="false"/>
          <w:bCs w:val="false"/>
        </w:rPr>
        <w:t xml:space="preserve">Każdorazowa dostawa leków musi być potwierdzona dołączoną fakturą w dniu dostawy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Dostawy od poniedziałku do niedzieli włącznie (siedem dni w tygodniu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color w:val="FF0000"/>
        </w:rPr>
      </w:pPr>
      <w:r>
        <w:rPr/>
        <w:t>Wartość zamówienia ustala się na kwotę: .................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.................zł. ( Słownie: ....................................... zł), </w:t>
        <w:br/>
        <w:t>w tym kwota VAT wynosi ................ z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</w:t>
      </w:r>
      <w:r>
        <w:rPr>
          <w:color w:val="FF000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………….. netto (słownie: ………………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) plus podatek VAT ………….. , brutto ……………(słownie…………….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Ceny jednostkowe podane w Załączniku Nr 1  do niniejszej umowy będą stałe przez 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, w szczególności leków nierefundowanych, nie mogą ulec zmianie przez cały okres trwania umowy.</w:t>
      </w:r>
    </w:p>
    <w:p>
      <w:pPr>
        <w:pStyle w:val="Tekstpodstawowy3"/>
        <w:rPr/>
      </w:pPr>
      <w:r>
        <w:rPr/>
        <w:t>2. W przypadku okresowej niedostępności leku w trakcie realizacji zamówienia, Wykonawca zobowiązany jest przedłożyć Zamawiającemu, stosowną informację pochodzącą od producenta leku, wyjaśniającą zaistniałą sytuację.</w:t>
      </w:r>
    </w:p>
    <w:p>
      <w:pPr>
        <w:pStyle w:val="Tekstpodstawowy3"/>
        <w:rPr/>
      </w:pPr>
      <w:r>
        <w:rPr/>
        <w:t>3. Zamiennik leku niedostępnego, o którym mowa w ust 2., nie może być w cenie wyższej od ceny leku w złożonej ofercie Wykonawcy.</w:t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c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odbiorze recept lekarskich, do miejsca wskazanego w umowie.</w:t>
      </w:r>
    </w:p>
    <w:p>
      <w:pPr>
        <w:pStyle w:val="Normal"/>
        <w:rPr/>
      </w:pPr>
      <w:r>
        <w:rPr/>
        <w:t>2. Zamawiający każdorazowo poinformuje Wykonawcę, o konieczności odebrania recept lekarskich z siedziby Zamawiającego, które będą podstawą realizacji zamówienia.</w:t>
      </w:r>
    </w:p>
    <w:p>
      <w:pPr>
        <w:pStyle w:val="Normal"/>
        <w:rPr/>
      </w:pPr>
      <w:r>
        <w:rPr/>
        <w:t>3. Koszty transportu, załadunku i rozładunku towaru ponosi Wykonawca.</w:t>
      </w:r>
    </w:p>
    <w:p>
      <w:pPr>
        <w:pStyle w:val="Normal"/>
        <w:rPr>
          <w:bCs/>
          <w:u w:val="single"/>
        </w:rPr>
      </w:pPr>
      <w:r>
        <w:rPr>
          <w:bCs/>
        </w:rPr>
        <w:t>4. Wykonawca zobowiązuje się do realizacji zamówienia nie później niż w ciągu 2 dni od zgłoszenia przez Zamawiającego.</w:t>
        <w:br/>
        <w:t xml:space="preserve">5. </w:t>
      </w:r>
      <w:r>
        <w:rPr>
          <w:bCs/>
          <w:u w:val="single"/>
        </w:rPr>
        <w:t>W przypadkach pilnych, Wykonawca zobowiązuje się  dostarczyć leki w tym samym dniu, w którym złożono zamówienie. Miejsca dostaw - wymienione w § 1, w zależności od okoliczności.</w:t>
      </w:r>
    </w:p>
    <w:p>
      <w:pPr>
        <w:pStyle w:val="Normal"/>
        <w:rPr>
          <w:bCs/>
        </w:rPr>
      </w:pPr>
      <w:r>
        <w:rPr>
          <w:bCs/>
        </w:rPr>
        <w:t>6. Każdorazowa dostawa musi być potwierdzona odpowiednim dokumentem (faktura). Faktura musi być dostarczona wraz z dostawą lek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>Termin rozpoczęcia dostaw ustala się na dzień................</w:t>
      </w:r>
      <w:r>
        <w:rPr>
          <w:b/>
          <w:bCs/>
        </w:rPr>
        <w:t>.2017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……..</w:t>
      </w:r>
      <w:r>
        <w:rPr>
          <w:b/>
          <w:bCs/>
        </w:rPr>
        <w:t>.2018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Dostawy i odbiór będą odbywały się całodobowo, codziennie, także w soboty i niedziele, </w:t>
        <w:br/>
        <w:t xml:space="preserve">w siedzibie Zamawiającego w Krasnymstawie, ul. Kwiatowa 1 oraz w Filiach DPS </w:t>
        <w:br/>
        <w:t xml:space="preserve">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wejścia w życie nowych przepisów w zakresie zmiany cen leków objętych cenami urzędowymi, przy czym zmiany te mogą dotyczyć podwyższenia i obniżenia cen leków, jak również dodania nowych i skreślenia leków z wykazu leków objętych cenami urzędowymi, przy czym wzrost cen będzie następował o taki sam procent jaki wynika z podwyżek należnych bez procentowego zwiększenia marż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leków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leków Wykonawca zawiadomi Zamawiającego z 7- dniowym wyprzedzeniem przed terminem dostawy leku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 leków, lub rezygnacji z niektórych pozycji, w wyniku czego wynagrodzenie ulegnie zmianie proporcjonalnie do ilości zamówionych lek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5. Wykonawca zobowiązany jest zawiadomić pisemnie Zamawiającego o każdej zmianie cen leków wraz z uzasadnieniem podstawy zmiany ceny, sporządzić nowy cennik i uzyskać akceptację Zamawiającego dla proponowanej zmiany cen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0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 (Dz. U. z 2013 r. poz. 907 –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7:00Z</dcterms:created>
  <dc:creator>Optimus</dc:creator>
  <dc:description/>
  <cp:keywords/>
  <dc:language>en-US</dc:language>
  <cp:lastModifiedBy>Tomasz Szymoniak</cp:lastModifiedBy>
  <dcterms:modified xsi:type="dcterms:W3CDTF">2017-02-20T12:20:00Z</dcterms:modified>
  <cp:revision>64</cp:revision>
  <dc:subject/>
  <dc:title/>
</cp:coreProperties>
</file>