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/>
      </w:pPr>
      <w:r>
        <w:rPr>
          <w:i/>
        </w:rPr>
        <w:t xml:space="preserve">Załącznik nr 3 - Część 2 </w:t>
      </w:r>
    </w:p>
    <w:p>
      <w:pPr>
        <w:pStyle w:val="Heading"/>
        <w:rPr/>
      </w:pPr>
      <w:r>
        <w:rPr/>
        <w:t>UMOWA  Nr ..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17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,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środków dezynfekujących na potrzeby DPS, dostarczanych  na podstawie zapotrzebowania </w:t>
        <w:br/>
        <w:t xml:space="preserve">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. zł ( Słownie: ……. ), </w:t>
        <w:br/>
        <w:t>w tym kwota VAT wynosi 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. zł netto (słownie: ……………) plus podatek VAT ……….. zł,  brutto ………… zł (słownie: 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eparatu niedostępnego, o którym mowa w ust 2., nie może być w cenie wyższej od ceny środka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……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</w:t>
      </w:r>
      <w:r>
        <w:rPr>
          <w:b/>
          <w:bCs/>
        </w:rPr>
        <w:t>201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7-02-20T12:44:00Z</dcterms:modified>
  <cp:revision>65</cp:revision>
  <dc:subject/>
  <dc:title/>
</cp:coreProperties>
</file>