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dpskrasnystaw@op.pl ;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roduktów mleczarski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marzec 201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pskrasnystaw@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5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5 poz. 2164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1. Przedmiotem zamówienia jest </w:t>
      </w:r>
      <w:r>
        <w:rPr>
          <w:b/>
        </w:rPr>
        <w:t>sukcesywna d</w:t>
      </w:r>
      <w:r>
        <w:rPr>
          <w:b/>
          <w:bCs/>
        </w:rPr>
        <w:t>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oduktów mleczarskich</w:t>
      </w:r>
      <w:r>
        <w:rPr/>
        <w:t xml:space="preserve">, w ilościach </w:t>
        <w:br/>
        <w:t xml:space="preserve">i asortymencie szczegółowo wymienionych i opisanych w Formularzu cenowym, stanowiącym </w:t>
      </w:r>
      <w:r>
        <w:rPr>
          <w:i/>
          <w:iCs/>
        </w:rPr>
        <w:t xml:space="preserve">Załącznik nr 2 </w:t>
      </w:r>
      <w:r>
        <w:rPr/>
        <w:t xml:space="preserve">do SIWZ. Dostawy towaru będą odbywać się w każdy poniedziałek, środę i piątek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 xml:space="preserve">w godzinach między 5:00 a 5:30 rano. Koszty transportu, załadunku i rozładunku towaru, łącznie </w:t>
        <w:br/>
        <w:t xml:space="preserve">z przeniesieniem towarów do pomieszczeń magazynowych ponosi Wykonawca. Miejsce dostaw – Krasnystaw, ul. Kwiatowa 1, magazyn DP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 cenowy (</w:t>
      </w:r>
      <w:r>
        <w:rPr>
          <w:i/>
        </w:rPr>
        <w:t>Załącznik nr 2</w:t>
      </w:r>
      <w:r>
        <w:rPr/>
        <w:t>) określa standardy jakościowe, o których mowa w art. 91 ust. 2a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2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3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15500000-3 produkty mleczar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 Dostawa produktów mleczarskich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16.03.2017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>
          <w:b/>
          <w:b/>
          <w:bCs/>
          <w:color w:val="000000"/>
          <w:spacing w:val="42"/>
          <w:w w:val="82"/>
          <w:sz w:val="26"/>
          <w:lang w:eastAsia="ar-SA"/>
        </w:rPr>
      </w:pPr>
      <w:r>
        <w:rPr>
          <w:b/>
          <w:bCs/>
          <w:color w:val="000000"/>
          <w:spacing w:val="42"/>
          <w:w w:val="82"/>
          <w:sz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16.03.2017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16.03.2017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>
          <w:rFonts w:ascii="Arial" w:hAnsi="Arial" w:cs="Arial"/>
          <w:b/>
          <w:b/>
          <w:bCs/>
          <w:color w:val="000000"/>
          <w:spacing w:val="-2"/>
          <w:w w:val="85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6"/>
          <w:szCs w:val="20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4"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5 poz. 2164  z późn.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mailto:dpskrasnystaw@op.pl" TargetMode="External"/><Relationship Id="rId5" Type="http://schemas.openxmlformats.org/officeDocument/2006/relationships/hyperlink" Target="http://www.dps-krasnystaw.bipstro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7-03-08T11:01:00Z</dcterms:modified>
  <cp:revision>153</cp:revision>
  <dc:subject/>
  <dc:title/>
</cp:coreProperties>
</file>