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5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5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1.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4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 xml:space="preserve">„Część 4 – Dostawa jaj spożywcz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7-03-09T07:56:00Z</dcterms:modified>
  <cp:revision>22</cp:revision>
  <dc:subject/>
  <dc:title/>
</cp:coreProperties>
</file>