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ormularz cenowy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- miruna,  mrożony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ka panierowana z fileta </w:t>
              <w:br/>
            </w:r>
            <w:r>
              <w:rPr>
                <w:u w:val="single"/>
              </w:rPr>
              <w:t>(a’100 g)</w:t>
            </w:r>
            <w:r>
              <w:rPr/>
              <w:t xml:space="preserve"> , panga, op. do 6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mrożona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mrożony,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mroż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3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one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9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 xml:space="preserve"> 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>Część 3 - Dostawa ryb, drobiu mrożonego, warzyw mrożonych”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cp:lastPrinted>2014-03-10T14:16:00Z</cp:lastPrinted>
  <dcterms:modified xsi:type="dcterms:W3CDTF">2017-03-09T07:17:00Z</dcterms:modified>
  <cp:revision>72</cp:revision>
  <dc:subject/>
  <dc:title/>
</cp:coreProperties>
</file>