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 xml:space="preserve"> Załącznik nr 2 (Część 1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.</w:t>
        <w:tab/>
      </w:r>
    </w:p>
    <w:p>
      <w:pPr>
        <w:pStyle w:val="Normal"/>
        <w:rPr/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1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makaronu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unkowa ilość w jednostkach miary </w:t>
              <w:br/>
              <w:t>( kg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 xml:space="preserve">za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brutto za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– muszelki, opakowanie 1-5 k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– świderki, opakowanie 1-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– łazanki, opakowanie 1-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– rosołowy (nitki ), opakowanie </w:t>
              <w:br/>
              <w:t xml:space="preserve"> 1-5 k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7:00Z</dcterms:created>
  <dc:creator>Optimus</dc:creator>
  <dc:description/>
  <cp:keywords/>
  <dc:language>en-US</dc:language>
  <cp:lastModifiedBy>Tomasz Szymoniak</cp:lastModifiedBy>
  <cp:lastPrinted>2016-03-08T12:59:00Z</cp:lastPrinted>
  <dcterms:modified xsi:type="dcterms:W3CDTF">2017-03-09T06:48:00Z</dcterms:modified>
  <cp:revision>36</cp:revision>
  <dc:subject/>
  <dc:title/>
</cp:coreProperties>
</file>