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dla Części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46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6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, faks, e-mai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3.9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, faks, e-mai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48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>im. św. Jana Pawła II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8.9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>im. św. Jana Pawła II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Odpowiadając na ogłoszenie w sprawie zamówienia publicznego zgodnie z przepisami ustawy z dnia 29 stycznia 2004r. Prawo zamówień publicznych (Dz.U. 2015 poz. 2164 </w:t>
        <w:br/>
        <w:t xml:space="preserve">z późn. zm.), którego przedmiotem jest: </w:t>
      </w:r>
      <w:r>
        <w:rPr>
          <w:b/>
          <w:bCs/>
        </w:rPr>
        <w:t xml:space="preserve">„Część 5 - </w:t>
      </w:r>
      <w:r>
        <w:rPr>
          <w:b/>
          <w:bCs/>
          <w:color w:val="000000"/>
          <w:spacing w:val="-7"/>
          <w:szCs w:val="18"/>
        </w:rPr>
        <w:t xml:space="preserve">Usługa wywozu nieczystości płynnych </w:t>
        <w:br/>
        <w:t>z filii DPS w Bzowcu</w:t>
      </w:r>
      <w:r>
        <w:rPr>
          <w:b/>
          <w:bCs/>
        </w:rPr>
        <w:t xml:space="preserve">”, </w:t>
      </w:r>
      <w:r>
        <w:rPr/>
        <w:t xml:space="preserve">oferujemy wykonanie zamówienia zgodnie z opisem przedmiotu zamówienia i określonymi w specyfikacji istotnych warunków zamówienia warunkami </w:t>
        <w:br/>
        <w:br/>
        <w:t xml:space="preserve">za cenę brutto 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12 miesięcy –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17-03-28T12:01:00Z</dcterms:modified>
  <cp:revision>24</cp:revision>
  <dc:subject/>
  <dc:title/>
</cp:coreProperties>
</file>