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956" w:hanging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eastAsia="Cambria" w:cs="Cambria"/>
          <w:b w:val="false"/>
          <w:bCs w:val="false"/>
        </w:rPr>
        <w:t xml:space="preserve">            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Załącznik nr 1  dla Części 1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3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 xml:space="preserve">e-mail, </w:t>
                            </w:r>
                            <w:r>
                              <w:rPr/>
                              <w:t>N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.7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 xml:space="preserve">e-mail, </w:t>
                      </w:r>
                      <w:r>
                        <w:rPr/>
                        <w:t>N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Arial Unicode MS" w:cs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2171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3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/>
        </w:rPr>
      </w:pPr>
      <w:r>
        <w:rPr>
          <w:rFonts w:eastAsia="Arial Unicode MS"/>
          <w:b/>
          <w:bCs/>
          <w:kern w:val="2"/>
          <w:sz w:val="30"/>
          <w:szCs w:val="30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 U. z 2015 r. poz. 2164 </w:t>
        <w:br/>
        <w:t xml:space="preserve">z późn. zm.), którego przedmiotem jest: </w:t>
      </w:r>
      <w:r>
        <w:rPr>
          <w:b/>
          <w:bCs/>
        </w:rPr>
        <w:t xml:space="preserve">„Część 1 – Dostawa oleju napędowego i benzyny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Oferujemy upust od ceny detalicznej oleju napędowego i benzyny w wysokości ............% (*). Upust będzie stały przez czas trwania umowy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(*) – upust należy podać z dokładnością do jednego miejsca po przecinku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Tankowanie pojazdów odbywać się będzie na stacji paliw zlokalizowanej w ........................... 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(miejscowość, ulica – spełniającej warunek odległości  do 10 km od siedziby DPS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36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..................................................    </w:t>
        <w:br/>
        <w:t xml:space="preserve">  ( miejscowość, data)</w:t>
      </w:r>
      <w:r>
        <w:rPr>
          <w:rFonts w:eastAsia="Arial Unicode MS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17-07-06T09:27:00Z</dcterms:modified>
  <cp:revision>37</cp:revision>
  <dc:subject/>
  <dc:title/>
</cp:coreProperties>
</file>