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..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..2017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…………………</w:t>
      </w:r>
      <w:r>
        <w:rPr/>
        <w:t>.., reprezentowaną przez:</w:t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. zł ( Słownie: …………… ), </w:t>
        <w:br/>
        <w:t>w tym kwota VAT wynosi …………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….. zł netto (słownie: …………. zł ) plus podatek VAT ………….. zł,  brutto ………… zł (słownie: ………….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wystawienia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……..</w:t>
      </w:r>
      <w:r>
        <w:rPr>
          <w:b/>
          <w:bCs/>
        </w:rPr>
        <w:t>2017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.</w:t>
      </w:r>
      <w:r>
        <w:rPr>
          <w:b/>
          <w:bCs/>
        </w:rPr>
        <w:t>2018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17-09-18T09:55:00Z</dcterms:modified>
  <cp:revision>69</cp:revision>
  <dc:subject/>
  <dc:title/>
</cp:coreProperties>
</file>