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2 (dla Części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1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  lit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, opakowanie </w:t>
              <w:br/>
              <w:t xml:space="preserve">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opakowanie 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, opakowanie do 4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y mrożone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 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leczno-ryżowa, na mleku, różne smaki, opakow. do 2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(50% ilości) i łagodny (50% ilości), opakowanie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7 k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>, opakowanie od 0,9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ść laurowy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kostka do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6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, opakowanie 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ieczenia, opakowanie do 3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opiony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 oczyszczon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do napojów (syrop  do rozcieńczania), różne smaki owocowe opak. do 1 l, wydajność do 10 l z 1 litra za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3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świą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piernika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opakow. do 2 kg (należy podać cenę za masę ogórków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mięsna 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oda mineralna (nie źródlana), w sezonie letnim, gazowana i niegazowana opakowanie do 1,5 lit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95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3:00Z</dcterms:created>
  <dc:creator>Optimus</dc:creator>
  <dc:description/>
  <cp:keywords/>
  <dc:language>en-US</dc:language>
  <cp:lastModifiedBy>Tomasz Szymoniak</cp:lastModifiedBy>
  <dcterms:modified xsi:type="dcterms:W3CDTF">2017-10-27T06:38:00Z</dcterms:modified>
  <cp:revision>121</cp:revision>
  <dc:subject/>
  <dc:title/>
</cp:coreProperties>
</file>