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  <w:t>Załącznik nr 3 – Część 2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rPr/>
      </w:pPr>
      <w:r>
        <w:rPr/>
        <w:t xml:space="preserve">UMOWA  Nr ../2018 </w:t>
      </w:r>
    </w:p>
    <w:p>
      <w:pPr>
        <w:pStyle w:val="Normal"/>
        <w:jc w:val="both"/>
        <w:rPr/>
      </w:pPr>
      <w:r>
        <w:rPr/>
        <w:t xml:space="preserve">zawarta dnia …..2018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, 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zapotrzebowania </w:t>
        <w:br/>
        <w:t xml:space="preserve">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. zł ( Słownie: ……. ), </w:t>
        <w:br/>
        <w:t>w tym kwota VAT wynosi …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… zł netto (słownie: …………..zł ) plus podatek VAT …….. zł,  brutto ………….. zł (słownie: ……………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………...</w:t>
      </w:r>
      <w:r>
        <w:rPr>
          <w:b/>
          <w:bCs/>
        </w:rPr>
        <w:t>2018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.</w:t>
      </w:r>
      <w:r>
        <w:rPr>
          <w:b/>
          <w:bCs/>
        </w:rPr>
        <w:t>2019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8-02-09T07:43:00Z</dcterms:modified>
  <cp:revision>69</cp:revision>
  <dc:subject/>
  <dc:title/>
</cp:coreProperties>
</file>