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color w:val="FF0000"/>
        </w:rPr>
        <w:tab/>
        <w:tab/>
        <w:tab/>
        <w:tab/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bCs/>
          <w:i/>
          <w:iCs/>
        </w:rPr>
        <w:t>Załącznik nr 2 (dla Części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Przedmiot zamówienia:</w:t>
      </w:r>
      <w:r>
        <w:rPr/>
        <w:t xml:space="preserve"> </w:t>
      </w:r>
      <w:r>
        <w:rPr>
          <w:b/>
        </w:rPr>
        <w:t xml:space="preserve">„Część 1 - </w:t>
      </w:r>
      <w:r>
        <w:rPr>
          <w:b/>
          <w:bCs/>
        </w:rPr>
        <w:t>Dostawa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różnych artykułów spożywczych”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951"/>
        <w:gridCol w:w="1080"/>
        <w:gridCol w:w="1620"/>
      </w:tblGrid>
      <w:tr>
        <w:trPr>
          <w:trHeight w:val="1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-wa ilość w jednost-kach miary </w:t>
              <w:br/>
              <w:t>(kg lub lit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 netto za kg lub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 kg lub li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</w:t>
            </w:r>
            <w:r>
              <w:rPr>
                <w:b/>
              </w:rPr>
              <w:t xml:space="preserve">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y do ciast, różne, opakowanie do 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  lit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różne smaki, opakowanie do 45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tarta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puder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, opakowanie 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amon, opakowanie</w:t>
              <w:br/>
              <w:t>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zan, opakowanie </w:t>
              <w:br/>
              <w:t xml:space="preserve">do 3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e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, różne smaki, opakowanie do 31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, różne smaki,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, opakowanie do 40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ściasta, opakowanie do 4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niki, opakowanie </w:t>
              <w:br/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upki kukurydziane, opakowanie do 50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,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3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grycza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, opakowanie 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1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man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 typu „inka”, opakowanie </w:t>
              <w:br/>
              <w:t xml:space="preserve">do 1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pikantny (50% ilości) i łagodny (50% ilości), opakowanie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2 kg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, różne smaki, opakowanie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at pomidorowy </w:t>
              <w:br/>
            </w:r>
            <w:r>
              <w:rPr>
                <w:b/>
              </w:rPr>
              <w:t>30 %</w:t>
            </w:r>
            <w:r>
              <w:rPr/>
              <w:t>, opakowanie od 0,9 do 1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, opakowanie 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ziołowa do flaków, opakowanie do 5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ść laurowy, opakowanie </w:t>
              <w:br/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makow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nez, opakowanie </w:t>
              <w:br/>
              <w:t>do 7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, kostka do250 g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, pszenna, Typ 450, opakowanie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ód sztuczny, opakowanie </w:t>
              <w:br/>
              <w:t>do 4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anek, opakowanie </w:t>
              <w:br/>
              <w:t xml:space="preserve">do 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, łagodna/ostra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spirytusowy, opakowanie 0,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7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oślinny, opakowanie do 1 li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65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e sus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prawdziwy, mielony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prz ziołowy, opakowanie </w:t>
              <w:br/>
              <w:t>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, opakowanie 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7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owsiane, opakowanie </w:t>
              <w:br/>
              <w:t xml:space="preserve">do 0,5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3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bigosu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, opakowanie 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7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topiony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wa do napojów (syrop  do rozcieńczania), różne smaki owocowe opak. do 1 l, wydajność do 10 l z 1 litra zapr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24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, jodowan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74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wowy, opakow. netto do 3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suche „tortowe”,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tyna spożywcza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, opakowanie do 4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mielona, słodka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konserwowy, opakow. do 2 kg (należy podać cenę za masę ogórków bez zalew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y śledziowe w zalewie octowej, bez ości, bez skóry, opakowanie do 4 kg netto (należy podać cenę za masę śledzi bez zalew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kaszubsku”, opakowanie do 4 k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wiejsku”, opakowanie do 4 k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erwa – szprot w pomidorach, opakowanie </w:t>
              <w:br/>
              <w:t>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– szprot w oleju, opakowanie 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erwa pasztet, opakowanie do 30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erwa mięsna , opakowanie do 30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oda mineralna (nie źródlana), w sezonie letnim, gazowana i niegazowana opakowanie do 1,5 lit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89 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 ............... 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3:00Z</dcterms:created>
  <dc:creator>Optimus</dc:creator>
  <dc:description/>
  <cp:keywords/>
  <dc:language>en-US</dc:language>
  <cp:lastModifiedBy>Tomasz Szymoniak</cp:lastModifiedBy>
  <cp:lastPrinted>2018-01-12T10:08:00Z</cp:lastPrinted>
  <dcterms:modified xsi:type="dcterms:W3CDTF">2018-02-26T12:42:00Z</dcterms:modified>
  <cp:revision>132</cp:revision>
  <dc:subject/>
  <dc:title/>
</cp:coreProperties>
</file>