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b/>
          <w:bCs/>
          <w:i/>
          <w:iCs/>
        </w:rPr>
        <w:t>Załącznik nr 2 (Część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Formularz cenowy  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1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ilet z ryb - miruna,  mrożony – SHP (Shatterpack) do 5 % glazury, opakowanie </w:t>
              <w:br/>
              <w:t xml:space="preserve">do 10-12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ka panierowana z fileta </w:t>
              <w:br/>
            </w:r>
            <w:r>
              <w:rPr>
                <w:u w:val="single"/>
              </w:rPr>
              <w:t>(a’100 g)</w:t>
            </w:r>
            <w:r>
              <w:rPr/>
              <w:t xml:space="preserve"> , panga, op. do 6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artka” mrożona z kurczaka, opakowanie 10-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0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piersi kurczaka, mrożony, opakowanie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ka szparagowa mrożona, opakowanie do 2,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7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mrożony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mrożona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1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 mrożone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6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, wieloowocowa,</w:t>
              <w:br/>
              <w:t xml:space="preserve"> opakow.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zyby mrożone, opakowanie</w:t>
              <w:br/>
              <w:t>do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ka świąte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>Część 4 - Dostawa ryb, drobiu mrożonego, warzyw mrożonych”</w:t>
      </w:r>
      <w:r>
        <w:rPr>
          <w:b/>
          <w:bCs/>
          <w:color w:val="FF0000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Optimus</dc:creator>
  <dc:description/>
  <cp:keywords/>
  <dc:language>en-US</dc:language>
  <cp:lastModifiedBy>Tomasz Szymoniak</cp:lastModifiedBy>
  <cp:lastPrinted>2014-03-10T14:16:00Z</cp:lastPrinted>
  <dcterms:modified xsi:type="dcterms:W3CDTF">2018-02-26T08:19:00Z</dcterms:modified>
  <cp:revision>77</cp:revision>
  <dc:subject/>
  <dc:title/>
</cp:coreProperties>
</file>