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 xml:space="preserve"> Załącznik nr 2 (Część 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karon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w jednostkach miary </w:t>
              <w:br/>
              <w:t>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 xml:space="preserve">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brutto za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muszelki, opakowanie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świder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łazan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rosołowy (nitki ), opakowanie </w:t>
              <w:br/>
              <w:t xml:space="preserve">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cp:lastPrinted>2016-03-08T12:59:00Z</cp:lastPrinted>
  <dcterms:modified xsi:type="dcterms:W3CDTF">2018-02-26T07:48:00Z</dcterms:modified>
  <cp:revision>38</cp:revision>
  <dc:subject/>
  <dc:title/>
</cp:coreProperties>
</file>