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4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8.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Dom Pomocy Społecznej</w:t>
                              <w:br/>
                              <w:t xml:space="preserve">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Dom Pomocy Społecznej</w:t>
                        <w:br/>
                        <w:t xml:space="preserve">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u w:val="single"/>
        </w:rPr>
      </w:pPr>
      <w:r>
        <w:rPr/>
        <w:t xml:space="preserve">Odpowiadając na ogłoszenie w sprawie zamówienia publicznego zgodnie z przepisami ustawy z dnia 29 stycznia 2004r. Prawo zamówień publicznych (Dz.U. 2015 poz. 2164 z późn. zm.), którego przedmiotem jest: </w:t>
      </w:r>
      <w:r>
        <w:rPr>
          <w:b/>
          <w:bCs/>
        </w:rPr>
        <w:t>„Część 2 - U</w:t>
      </w:r>
      <w:r>
        <w:rPr>
          <w:b/>
        </w:rPr>
        <w:t xml:space="preserve">sługa wywozu odpadów komunalnych z uwzględnieniem segregacji z obiektów filii DPS w Stężycy Nadwieprzańskiej </w:t>
        <w:br/>
        <w:t>i w Ostrowie Krupskim</w:t>
      </w:r>
      <w:r>
        <w:rPr>
          <w:b/>
          <w:bCs/>
        </w:rPr>
        <w:t xml:space="preserve">”, </w:t>
      </w:r>
      <w:r>
        <w:rPr/>
        <w:t xml:space="preserve">oferujemy wykonanie zamówienia zgodnie </w:t>
        <w:br/>
        <w:t>z opisem przedmiotu zamówienia i określonymi w specyfikacji istotnych warunków</w:t>
        <w:br/>
        <w:br/>
        <w:t xml:space="preserve">zamówienia warunkami za cenę brutto 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3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8-03-13T09:02:00Z</dcterms:modified>
  <cp:revision>26</cp:revision>
  <dc:subject/>
  <dc:title/>
</cp:coreProperties>
</file>