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3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 </w:t>
        <w:br/>
        <w:t xml:space="preserve">z późn. zm.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3-13T09:05:00Z</dcterms:modified>
  <cp:revision>25</cp:revision>
  <dc:subject/>
  <dc:title/>
</cp:coreProperties>
</file>