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</w:r>
      <w:r>
        <w:rPr>
          <w:b/>
          <w:bCs/>
          <w:i/>
          <w:iCs/>
        </w:rPr>
        <w:t>Załącznik nr 2</w:t>
        <w:tab/>
      </w:r>
    </w:p>
    <w:p>
      <w:pPr>
        <w:pStyle w:val="Heading1"/>
        <w:rPr>
          <w:color w:val="FF0000"/>
        </w:rPr>
      </w:pPr>
      <w:r>
        <w:rPr/>
        <w:t xml:space="preserve">Formularz cenowy </w:t>
      </w:r>
    </w:p>
    <w:p>
      <w:pPr>
        <w:pStyle w:val="Normal"/>
        <w:rPr>
          <w:color w:val="FF0000"/>
        </w:rPr>
      </w:pPr>
      <w:r>
        <w:rPr/>
        <w:t xml:space="preserve">Przedmiot zamówienia: mięso i wędli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66"/>
        <w:gridCol w:w="1174"/>
        <w:gridCol w:w="1080"/>
        <w:gridCol w:w="1080"/>
        <w:gridCol w:w="21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, opi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w jednostkach miary ( kg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(k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er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zek wędzony,</w:t>
              <w:br/>
              <w:t>gotowa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zek suro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ki suche, mrożon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lonka wieprz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szanka w kiszce, cien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„lenszmeat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drobiowa, „gruba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krakows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łopatk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mortade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parówkow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ówki wieprzow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pasztetowa drobiowa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pasztetowa wieprz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szynkow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śniadaniowa (mielonk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toruńs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zwyczaj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ści wieprzow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6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-karków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ęso wieprzowe b/k -łopatk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0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gi wieprzow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drobio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wieprzo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eń rzymska, dostarczana w foremce (blaszce) jednorazowej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rcja rosołowa z kurczaka, bez skrzydełka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ceson wło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chab b/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nina bez skó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ec w osłonce foli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drobi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ynka wieprzowa, </w:t>
              <w:br/>
              <w:t>wędzo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ątroba drobiow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wieprz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eberka (pask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Optimus</dc:creator>
  <dc:description/>
  <cp:keywords/>
  <dc:language>en-US</dc:language>
  <cp:lastModifiedBy>Tomasz Szymoniak</cp:lastModifiedBy>
  <cp:lastPrinted>2017-05-26T08:14:00Z</cp:lastPrinted>
  <dcterms:modified xsi:type="dcterms:W3CDTF">2018-05-30T05:43:00Z</dcterms:modified>
  <cp:revision>54</cp:revision>
  <dc:subject/>
  <dc:title/>
</cp:coreProperties>
</file>