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 dla Części 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662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6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, faks, e-mai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9.6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, faks, e-mai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86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</w:t>
                              <w:br/>
                              <w:t xml:space="preserve">im. św. Jana Pawła II 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9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</w:t>
                        <w:br/>
                        <w:t xml:space="preserve">im. św. Jana Pawła II 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 r. Prawo zamówień publicznych (Dz. U. z 2018 r. poz. 1986 ze zm.), którego przedmiotem jest: </w:t>
      </w:r>
      <w:r>
        <w:rPr>
          <w:b/>
          <w:bCs/>
        </w:rPr>
        <w:t>„Część 3 – Dostawa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materiałów opatrunkowych”,</w:t>
      </w:r>
      <w:r>
        <w:rPr>
          <w:b/>
          <w:bCs/>
        </w:rPr>
        <w:t xml:space="preserve"> </w:t>
      </w:r>
      <w:r>
        <w:rPr/>
        <w:t xml:space="preserve">oferujemy wykonanie zamówienia zgodnie z opisem przedmiotu zamówienia i określonymi </w:t>
        <w:br/>
        <w:t xml:space="preserve">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 xml:space="preserve">Zamówienie zrealizujemy w terminie </w:t>
      </w:r>
      <w:r>
        <w:rPr>
          <w:rFonts w:eastAsia="Arial Unicode MS"/>
          <w:b/>
          <w:kern w:val="2"/>
        </w:rPr>
        <w:t>12 miesięcy</w:t>
      </w:r>
      <w:r>
        <w:rPr>
          <w:rFonts w:eastAsia="Arial Unicode MS"/>
          <w:kern w:val="2"/>
        </w:rPr>
        <w:t xml:space="preserve"> - w okresie obowiązywania 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rt.120.W ustawie z dnia 29stycznia 2004r. –Prawo zamówień publicznych (Dz.U. z2018r. poz.1986) wprowadza się następujące zmiany:1)w art.4pkt4otrzymuje brzmienie:„4)umów  z zakresu  prawa  pracy,  w tym  umów  o zarządzanie  pracowniczymi  planami  kapitałowymi,  o których mowa w ustawie z dnia 4 października 2018r. o pracowniczych planach kapitałowych (Dz.U. poz. 2215);”;2)w art.142 wust.5po pkt3dodaje się przecinek oraz pkt4 wbrzmieniu:„4)zasad gromadzenia i wysokości wpłat do pracowniczych planów kapitałowych, o których mowa w ustawie z dnia 4października 2018r. o pracowniczych planach kapitałowych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5:00Z</dcterms:created>
  <dc:creator>Optimus</dc:creator>
  <dc:description/>
  <cp:keywords/>
  <dc:language>en-US</dc:language>
  <cp:lastModifiedBy>Tomasz Szymoniak</cp:lastModifiedBy>
  <cp:lastPrinted>2019-03-05T10:34:00Z</cp:lastPrinted>
  <dcterms:modified xsi:type="dcterms:W3CDTF">2019-03-05T10:41:00Z</dcterms:modified>
  <cp:revision>31</cp:revision>
  <dc:subject/>
  <dc:title/>
</cp:coreProperties>
</file>