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/>
        <w:tab/>
        <w:t xml:space="preserve"> </w:t>
        <w:tab/>
        <w:t xml:space="preserve"> </w:t>
        <w:tab/>
        <w:tab/>
        <w:tab/>
        <w:tab/>
        <w:tab/>
        <w:tab/>
        <w:tab/>
      </w:r>
      <w:r>
        <w:rPr>
          <w:i/>
          <w:iCs/>
        </w:rPr>
        <w:t>Załącznik nr 3- Część 3</w:t>
      </w:r>
    </w:p>
    <w:p>
      <w:pPr>
        <w:pStyle w:val="Heading"/>
        <w:rPr/>
      </w:pPr>
      <w:r>
        <w:rPr/>
        <w:t>UMOWA  Nr ../2019</w:t>
      </w:r>
    </w:p>
    <w:p>
      <w:pPr>
        <w:pStyle w:val="Normal"/>
        <w:jc w:val="both"/>
        <w:rPr/>
      </w:pPr>
      <w:r>
        <w:rPr/>
        <w:t xml:space="preserve">zawarta dnia …2019 r. pomiędzy Powiatem Krasnostawskim z siedzibą </w:t>
        <w:br/>
        <w:t xml:space="preserve">w Krasnymstawie, ul. Sobieskiego 3, 22-300 Krasnystaw, NIP 564-16-88-352,  reprezentowanym przez Dom Pomocy Społecznej im. św. Jana Pawła II w Krasnymstawie, </w:t>
        <w:br/>
        <w:t>ul. Kwiatowa 1, 22-300 Krasnystaw, w imieniu którego działa Ewa Kowalik -  Dyrektor Domu Pomocy Społecznej im. św. Jana Pawła II w Krasnymstawie,</w:t>
      </w:r>
      <w:r>
        <w:rPr>
          <w:color w:val="FF0000"/>
        </w:rPr>
        <w:t xml:space="preserve"> </w:t>
      </w:r>
      <w:r>
        <w:rPr/>
        <w:t xml:space="preserve"> zwanym dalej </w:t>
      </w:r>
      <w:r>
        <w:rPr>
          <w:b/>
          <w:bCs/>
        </w:rPr>
        <w:t>Zamawiającym</w:t>
      </w:r>
      <w:r>
        <w:rPr/>
        <w:t xml:space="preserve">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</w:t>
        <w:br/>
        <w:t>reprezentowanym przez:</w:t>
      </w:r>
    </w:p>
    <w:p>
      <w:pPr>
        <w:pStyle w:val="Normal"/>
        <w:jc w:val="both"/>
        <w:rPr/>
      </w:pPr>
      <w:r>
        <w:rPr/>
        <w:t>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Zamówienie jest realizowane w trybie przetargu nieograniczonego o wartości poniżej kwot określonych w przepisach wydanych na podstawie art.11 ust. 8 ustawy Prawo zamówień publicznych (Dz.U. 2015 poz. 2164 z późn. zm.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. Zamawiający zleca, a Wykonawca przyjmuje do wykonania dostawę </w:t>
      </w:r>
      <w:r>
        <w:rPr>
          <w:b w:val="false"/>
        </w:rPr>
        <w:t>materiałów opatrunkowych na potrzeby DPS oraz indywidualne potrzeby mieszkańców DPS, dostarczanych  na podstawie, zapotrzebowania złożonego przez Zamawiającego.</w:t>
        <w:br/>
        <w:t>2.</w:t>
      </w:r>
      <w:r>
        <w:rPr/>
        <w:t xml:space="preserve"> </w:t>
      </w:r>
      <w:r>
        <w:rPr>
          <w:b w:val="false"/>
        </w:rPr>
        <w:t>Wykonawca realizujący zamówienie, zobowiązany jest</w:t>
      </w:r>
      <w:r>
        <w:rPr/>
        <w:t xml:space="preserve"> </w:t>
      </w:r>
      <w:r>
        <w:rPr>
          <w:b w:val="false"/>
        </w:rPr>
        <w:t>dostarczyć zamówione artykuły do  siedziby DPS w Krasnymstawie oraz Filii Domu: w Stężycy Nadwieprzańskiej, Ostrowie Krupskim i Bzowcu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Wartość zamówienia ustala się na kwotę: .................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 xml:space="preserve">. Wartość zamówienia brutto wynosi .................zł. ( Słownie: ....................................... zł), </w:t>
        <w:br/>
        <w:t>w tym kwota VAT wynosi ................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</w:t>
      </w:r>
      <w:r>
        <w:rPr>
          <w:color w:val="FF0000"/>
        </w:rPr>
        <w:t>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>3. Łączna wartość przedmiotu umowy, zgodnie ze złożoną Ofertą nie może przekroczyć w okresie obowiązywania umowy kwoty ………….. netto (słownie: ………………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) plus podatek VAT ………….. , brutto ……………(słownie……………..)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</w:t>
      </w:r>
      <w:r>
        <w:rPr/>
        <w:t>4.Ceny jednostkowe podane w Załączniku Nr 1  do niniejszej umowy będą stałe przez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 </w:t>
      </w:r>
      <w:r>
        <w:rPr/>
        <w:t>cały okres obowiązywania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 nie mogą ulec zmianie przez cały okres trwania umowy.</w:t>
      </w:r>
    </w:p>
    <w:p>
      <w:pPr>
        <w:pStyle w:val="Tekstpodstawowy3"/>
        <w:rPr/>
      </w:pPr>
      <w:r>
        <w:rPr/>
        <w:t>2. W przypadku okresowej niedostępności produktu w trakcie realizacji zamówienia, Wykonawca zobowiązany jest przedłożyć Zamawiającemu, stosowną informację pochodzącą od producenta, wyjaśniającą zaistniałą sytuację.</w:t>
      </w:r>
    </w:p>
    <w:p>
      <w:pPr>
        <w:pStyle w:val="Tekstpodstawowy3"/>
        <w:rPr/>
      </w:pPr>
      <w:r>
        <w:rPr/>
        <w:t>3. Zamiennik produktu niedostępnego, o którym mowa w ust 2., nie może być w cenie wyższej od ceny w złożonej ofercie Wykonawcy.</w:t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c 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towarów odbywać się będzie sukcesywnie, po uprzednim złożeniu zamówienia przez Zamawiającego do miejsca wskazanego w umowie.</w:t>
      </w:r>
    </w:p>
    <w:p>
      <w:pPr>
        <w:pStyle w:val="Normal"/>
        <w:rPr/>
      </w:pPr>
      <w:r>
        <w:rPr/>
        <w:t>2. Koszty transportu, załadunku i rozładunku towaru ponosi Wykonawca.</w:t>
      </w:r>
    </w:p>
    <w:p>
      <w:pPr>
        <w:pStyle w:val="Normal"/>
        <w:rPr>
          <w:bCs/>
        </w:rPr>
      </w:pPr>
      <w:r>
        <w:rPr>
          <w:bCs/>
        </w:rPr>
        <w:t>3. Wykonawca zobowiązuje się do realizacji zamówienia nie później niż w ciągu 2 dni od zgłoszenia przez Zamawiającego.</w:t>
        <w:br/>
        <w:t>4. Każdorazowa dostawa musi być potwierdzona odpowiednim dokumentem (faktura). Faktura musi być dostarczona wraz z dostawą towaru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>Termin rozpoczęcia dostaw ustala się na dzień................</w:t>
      </w:r>
      <w:r>
        <w:rPr>
          <w:b/>
          <w:bCs/>
        </w:rPr>
        <w:t>.2019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  <w:t xml:space="preserve">Termin zakończenia dostaw objętych umową ustala się na dzień </w:t>
      </w:r>
      <w:r>
        <w:rPr>
          <w:b/>
        </w:rPr>
        <w:t>………..</w:t>
      </w:r>
      <w:r>
        <w:rPr>
          <w:b/>
          <w:bCs/>
        </w:rPr>
        <w:t>.2020 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mawiający zastrzega sobie, że ilość i asortyment zamówionych towarów wg załączonej oferty może ulec zmia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Bezodstpw"/>
        <w:rPr/>
      </w:pPr>
      <w:r>
        <w:rPr/>
        <w:t>1. Podana ilość artykułów wymienionych w Załączniku Nr 1  jest wielkością szacunkową, jaką Zamawiający zamierz zrealizować w okresie obowiązywania umowy.</w:t>
      </w:r>
    </w:p>
    <w:p>
      <w:pPr>
        <w:pStyle w:val="Bezodstpw"/>
        <w:rPr/>
      </w:pPr>
      <w:r>
        <w:rPr/>
        <w:t>2. Zamawiający zastrzega sobie prawo do nie wyczerpania całości przedmiotu zamówienia bez żadnych konsekwencji ze strony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Odbiór ilościowy i jakościowy będzie odbywał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,  codziennie </w:t>
        <w:br/>
        <w:t xml:space="preserve">z wyjątkiem sobót i niedziel, w siedzibie Zamawiającego w Krasnymstawie, ul. Kwiatowa 1 oraz w Filiach DPS: w Ostrowie Krupskim, w Stężycy Nadwieprzańskiej i w Bzow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4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rozwiązania lub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5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 z uwzględnieniem ograniczeń przewidzianych w Prawie zamówień publicznych (zmiany istotnych postanowień umowy w stosunku do złożonej Oferty)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a) wejścia w życie nowych przepisów w zakresie zmiany cen preparatów objętych cenami urzędowymi, przy czym zmiany te mogą dotyczyć podwyższenia i obniżenia cen,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) zmniejszenia cen artykułu w każdym przypadku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O zmianie cen Wykonawca zawiadomi Zamawiającego z 7- dniowym wyprzedzeniem przed terminem dostawy środka, którego cena ulega zmian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amawiający zastrzega sobie możliwość zamówienia mniejszej ilości preparatów, lub rezygnacji z niektórych pozycji, w wyniku czego wynagrodzenie ulegnie zmianie proporcjonalnie do ilości zamówionych leków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Zgodnie z art. 144 ust. 1 ustawy Prawo zamówień publicznych strony dopuszczają możliwość zmiany postanowień umowy w stosunku do treści, na podstawie której dokonano wyboru Wykonawcy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 przypadku o którym mowa w ust. 4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7. Zamawiający zastrzega sobie również możliwość dokonania przesunięć ilościowych między pozycjami w kalkulacji cenowej, w przypadku zaistnienia takich potrzeb, pod warunkiem, iż dokonane przesunięcia nie przekroczą maksymalnej kwoty wynagrodzenia ustalonej w umow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8. Zamawiający zastrzega sobie niezmienność cen przez cały okres trwania umowy, z uwzględnieniem art. 144 ust. 1 ustawy Prawo zamówień publicznych i zastrzeżeniem zapisów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9. Zmiana postanowień umowy może nastąpić za zgodą obu stron, przy zachowaniu formy pisemnej w postaci aneksu do umowy, pod rygorem nieważności takiej zmian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6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sprawach nie uregulowanych umową będą miały zastosowanie przepisy ustawy z dnia 23 kwietnia 1964 r. kodeks cywilny i przepisy ustawy z dnia 29 stycznia 2004 r. Prawo zamówień publicznych (Dz. U.  2018  poz. 1986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17:00Z</dcterms:created>
  <dc:creator>Optimus</dc:creator>
  <dc:description/>
  <cp:keywords/>
  <dc:language>en-US</dc:language>
  <cp:lastModifiedBy>Tomasz Szymoniak</cp:lastModifiedBy>
  <dcterms:modified xsi:type="dcterms:W3CDTF">2019-03-05T11:38:00Z</dcterms:modified>
  <cp:revision>64</cp:revision>
  <dc:subject/>
  <dc:title/>
</cp:coreProperties>
</file>