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2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8 poz. 1986 </w:t>
        <w:br/>
        <w:t xml:space="preserve">ze  zm.), którego przedmiotem jest: </w:t>
      </w:r>
      <w:r>
        <w:rPr>
          <w:b/>
          <w:bCs/>
        </w:rPr>
        <w:t xml:space="preserve">„Część 4 – Dostawa ryb, drobiu mrożonego, warzyw mrożon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9-03-18T13:20:00Z</dcterms:modified>
  <cp:revision>26</cp:revision>
  <dc:subject/>
  <dc:title/>
</cp:coreProperties>
</file>