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color w:val="FF0000"/>
        </w:rPr>
        <w:tab/>
        <w:tab/>
        <w:tab/>
        <w:tab/>
        <w:tab/>
      </w:r>
      <w:r>
        <w:rPr/>
        <w:t xml:space="preserve"> </w:t>
        <w:tab/>
        <w:t xml:space="preserve"> </w:t>
        <w:tab/>
        <w:t xml:space="preserve"> </w:t>
        <w:tab/>
        <w:t xml:space="preserve"> </w:t>
      </w:r>
      <w:r>
        <w:rPr>
          <w:b/>
          <w:bCs/>
          <w:i/>
          <w:iCs/>
        </w:rPr>
        <w:t>Załącznik nr 2 (dla Części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mularz cenowy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Przedmiot zamówienia:</w:t>
      </w:r>
      <w:r>
        <w:rPr/>
        <w:t xml:space="preserve"> </w:t>
      </w:r>
      <w:r>
        <w:rPr>
          <w:b/>
        </w:rPr>
        <w:t xml:space="preserve">„Część 1 - </w:t>
      </w:r>
      <w:r>
        <w:rPr>
          <w:b/>
          <w:bCs/>
        </w:rPr>
        <w:t>Dostawa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 xml:space="preserve">różnych artykułów spożywczych” 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418"/>
        <w:gridCol w:w="951"/>
        <w:gridCol w:w="1080"/>
        <w:gridCol w:w="1620"/>
      </w:tblGrid>
      <w:tr>
        <w:trPr>
          <w:trHeight w:val="1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, 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ko-wa ilość w jednost-kach miary </w:t>
              <w:br/>
              <w:t>(kg lub litr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 netto za kg lub li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a jedn. brutto za  kg lub lit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rtość brutto ( </w:t>
            </w:r>
            <w:r>
              <w:rPr>
                <w:b/>
                <w:u w:val="single"/>
              </w:rPr>
              <w:t>ilość x cena jedn. brutto</w:t>
            </w:r>
            <w:r>
              <w:rPr>
                <w:b/>
              </w:rPr>
              <w:t xml:space="preserve"> 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maty do ciast, różne, opakowanie do 1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  lit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ń różne smaki, opakowanie do 45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łka tarta, opakowanie </w:t>
              <w:br/>
              <w:t>do 0,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kier puder, opakowanie </w:t>
              <w:br/>
              <w:t>do 0,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2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waniliowy, opakowanie  do 4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amon, opakowanie</w:t>
              <w:br/>
              <w:t>do 2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zan, opakowanie </w:t>
              <w:br/>
              <w:t xml:space="preserve">do 32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żdże, opakowanie </w:t>
              <w:br/>
              <w:t>do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żem, różne smaki, wyprodukowany z owoców w ilości nie mniejszej niż 40 g owoców na 100 g wyrobu gotowego, </w:t>
              <w:br/>
              <w:t xml:space="preserve">opakowanie do 31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4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retka owocowa, różne smaki, opakowanie do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kurydza konserwowa słodka, opakowanie 240- 400 g netto po odcieku, </w:t>
            </w:r>
            <w:r>
              <w:rPr>
                <w:u w:val="single"/>
              </w:rPr>
              <w:t>należy podać cenę za masę po odcie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liściasta, duże widoczne liście,</w:t>
              <w:br/>
              <w:t>opakowanie 100- 4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batniki, opakowanie </w:t>
              <w:br/>
              <w:t xml:space="preserve">do 5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upki kukurydziane, opakowanie do 50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o, opakowanie do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7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za gryczana, opakowanie </w:t>
              <w:br/>
              <w:t>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jęczmienna, opakowan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48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za manna, opakowanie </w:t>
              <w:br/>
              <w:t>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wa typu „inka”, opakowanie </w:t>
              <w:br/>
              <w:t xml:space="preserve">do 15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chup pikantny (50% ilości) i łagodny (50% ilości), opakowanie do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67 kg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iel, różne smaki, opakowanie do 4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ntrat pomidorowy </w:t>
              <w:br/>
            </w:r>
            <w:r>
              <w:rPr>
                <w:b/>
              </w:rPr>
              <w:t>30 %</w:t>
            </w:r>
            <w:r>
              <w:rPr/>
              <w:t xml:space="preserve">, opakowanie od 0,9 do </w:t>
              <w:br/>
              <w:t>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sek cytrynowy, opakowanie do 2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ziołowa do flaków, opakowanie do 50 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ść laurowy, opakowanie </w:t>
              <w:br/>
              <w:t>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 makowa, opakowanie 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onez, opakowanie </w:t>
              <w:br/>
              <w:t>do 72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garyna, kostka do 250 g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, pszenna, Typ 450, opakowanie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ziemniaczana opakowanie 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ód sztuczny, opakowanie </w:t>
              <w:br/>
              <w:t>do 42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eranek, opakowanie </w:t>
              <w:br/>
              <w:t xml:space="preserve">do 2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6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ztarda, łagodna/ostra opakowanie do 2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t spirytusowy, opakowanie 0,5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41 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roślinny, opakowanie do 1 li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705 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oce susz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prawdziwy, mielony, opakowanie 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prz ziołowy, opakowanie </w:t>
              <w:br/>
              <w:t>do 3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kukurydziane  o smaku czekoladowym, opakowanie </w:t>
              <w:br/>
              <w:t xml:space="preserve">do 1 k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8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kukurydziane  zwykłe, opakowanie 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kukurydziane  o smaku miodowym, opakowanie</w:t>
              <w:br/>
              <w:t xml:space="preserve"> 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owsiane, opakowanie </w:t>
              <w:br/>
              <w:t xml:space="preserve">do 0,5 k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69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do bigosu, opakowanie do 3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ynki, opakowanie </w:t>
              <w:br/>
              <w:t>do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ż, opakowanie do 1 k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topiony – śmietankowy, ziołowy, z szynką, ze szczypiorkiem,   opakowanie do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rop owocowy  o smaku malinowym, opakow. 5 l; zawartość składników naturalnych nie mniejsza niż n/w.</w:t>
            </w:r>
          </w:p>
          <w:p>
            <w:pPr>
              <w:pStyle w:val="Normal"/>
              <w:rPr/>
            </w:pPr>
            <w:r>
              <w:rPr/>
              <w:t>Składniki: cukier i syrop glukozowo-fruktozowy /syrop glukozowo-fruktozowy, woda, regulator kwasowości: kwas cytrynowy, zagęszczony sok aroniowy, zagęszczony sok z czarnej marchwi, aromat ; bez barwników ; substancja konserwująca: benzoesan sodu; 0,08% zagęszcz. soku malinowego o ekstrakcie ogólnym 65%, przeciwutl.: kwas askorbino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40 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rop owocowy  o smaku wiśniowym;  opakow.  5 l. zawartość składników naturalnych nie mniejsza niż n/w. </w:t>
              <w:br/>
              <w:t>Składniki: cukier i syrop glukozowo-fruktozowy / syrop glukozowo-fruktozowy, woda, zagęszczony sok aroniowy, regulator kwasowości: kwas cytrynowy, zagęszczony sok z czarnej marchwi; 0,1% zagęszczonego soku wiśniowego o ekstrakcie ogólnym 65%, substancja konserwująca: benzoesan sodu, przeciwutleniacz: kwas askorbinowy, aromat ; bez bar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rop owocowy  o smaku truskawkowym, opakow. 5 l ; zawartość składników naturalnych nie mniejsza niż n/w. </w:t>
              <w:br/>
              <w:t>Składniki: cukier i syrop glukozowo-fruktozowy / syrop glukozowo-fruktozowy, woda, zagęszczony sok aroniowy, regulator kwasowości: kwas cytrynowy, zagęszczony sok z czarnej marchwi; 0,1% zagęszczonego soku truskawkowego o ekstrakcie ogólnym 65%, substancja konserwująca: benzoesan sodu, aromat ; bez barwników ; przeciwutleniacz: kwas askorbino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l, jodowana, opakowanie 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81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aw konserwowy, opakow. netto do 3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suche „tortowe”, opakowanie do 2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ylia, opakowanie do 3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latyna spożywcza, opakowanie 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 konserwowy, opakowanie 240- 400 g netto po odcieku</w:t>
            </w:r>
            <w:r>
              <w:rPr>
                <w:u w:val="single"/>
              </w:rPr>
              <w:t xml:space="preserve">, należy podać cenę za masę po odciek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mielona, słodka, opakowanie do 3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0,5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rek konserwowy, masa po odsączeniu 450-550 g , </w:t>
            </w:r>
            <w:r>
              <w:rPr>
                <w:u w:val="single"/>
              </w:rPr>
              <w:t>należy podać cenę za masę ogórków bez zale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3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ryka konserwowa, masa po odsączeniu 300-500 g, </w:t>
            </w:r>
            <w:r>
              <w:rPr>
                <w:u w:val="single"/>
              </w:rPr>
              <w:t>należy podać cenę za masę papryki bez zale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y śledziowe w zalewie octowej, bez ości, bez skóry, opakowanie do 4 kg netto (należy podać cenę za masę śledzi bez zalew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71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edź „po kaszubsku”, opakowanie do 4 k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edź „po wiejsku”, opakowanie do 4 k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erwa – szprot w pomidorach, opakowanie </w:t>
              <w:br/>
              <w:t>170 – 330 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5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a – szprot w oleju, opakowanie 170 – 330 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5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serwa pasztet, opakowanie-słoik  450-500 g netto; główne składniki: podroby wieprzowe, wołowe – nie mniej niż 25 % ; mięso (wieprzowe, wołowe, drobiowe) – nie mniej niż 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nserwa mięsna , opakowanie do 300 g netto ; główne składniki: co najmniej 60 % mięsa (wieprzowe, wołowe, drobiowe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oda mineralna (nie źródlana), w sezonie letnim, gazowana i niegazowana opakowanie do 1,5 lit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00  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artość brutto ............... 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43:00Z</dcterms:created>
  <dc:creator>Optimus</dc:creator>
  <dc:description/>
  <cp:keywords/>
  <dc:language>en-US</dc:language>
  <cp:lastModifiedBy>Tomasz Szymoniak</cp:lastModifiedBy>
  <cp:lastPrinted>2018-01-12T10:08:00Z</cp:lastPrinted>
  <dcterms:modified xsi:type="dcterms:W3CDTF">2019-03-19T06:45:00Z</dcterms:modified>
  <cp:revision>144</cp:revision>
  <dc:subject/>
  <dc:title/>
</cp:coreProperties>
</file>