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7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7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2.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7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/>
        <w:t>Odpowiadając na ogłoszenie w sprawie zamówienia publicznego zgodnie z przepisami ustawy z dnia 29 stycznia 2004 r. Prawo zamówień publicznych (Dz.U. 2015 poz. 2164</w:t>
        <w:br/>
        <w:t xml:space="preserve">z późn. zm.), którego przedmiotem jest: </w:t>
      </w:r>
      <w:r>
        <w:rPr>
          <w:b/>
          <w:bCs/>
        </w:rPr>
        <w:t>„Część 3 - U</w:t>
      </w:r>
      <w:r>
        <w:rPr>
          <w:b/>
        </w:rPr>
        <w:t xml:space="preserve">sługa wywozu odpadów komunalnych </w:t>
        <w:br/>
        <w:t>z uwzględnieniem segregacji z obiektu filii DPS w Bzowcu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istotnych warunków zamówienia warunkami za cenę brutto </w:t>
        <w:br/>
        <w:b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9-04-02T06:45:00Z</dcterms:modified>
  <cp:revision>27</cp:revision>
  <dc:subject/>
  <dc:title/>
</cp:coreProperties>
</file>