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3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4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 r. Prawo zamówień publicznych (Dz. U. 2018 poz. 1986 </w:t>
        <w:br/>
        <w:t xml:space="preserve">ze zm.), którego przedmiotem jest: </w:t>
      </w:r>
      <w:r>
        <w:rPr>
          <w:b/>
          <w:bCs/>
        </w:rPr>
        <w:t xml:space="preserve">„Część 5 - </w:t>
      </w:r>
      <w:r>
        <w:rPr>
          <w:b/>
          <w:bCs/>
          <w:color w:val="000000"/>
          <w:spacing w:val="-7"/>
          <w:szCs w:val="18"/>
        </w:rPr>
        <w:t xml:space="preserve">Usługa wywozu nieczystości płynnych </w:t>
        <w:br/>
        <w:t>z filii DPS 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</w:t>
        <w:br/>
        <w:br/>
        <w:t xml:space="preserve">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9-04-02T06:47:00Z</dcterms:modified>
  <cp:revision>26</cp:revision>
  <dc:subject/>
  <dc:title/>
</cp:coreProperties>
</file>