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</w:rPr>
        <w:t>Załącznik nr 3</w:t>
      </w:r>
    </w:p>
    <w:p>
      <w:pPr>
        <w:pStyle w:val="Heading"/>
        <w:rPr>
          <w:sz w:val="24"/>
        </w:rPr>
      </w:pPr>
      <w:r>
        <w:rPr>
          <w:sz w:val="24"/>
        </w:rPr>
        <w:t>U M O W A Nr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warta dnia ……….2019 r. pomiędzy Powiatem Krasnostawskim z siedzibą w Krasnymstawie, ul. Sobieskiego 3, 22-300 Krasnystaw, NIP 5641688352 - Domem Pomocy Społecznej im. św. Jana Pawła II w Krasnymstawie ul. Kwiatowa 1, 22-300 Krasnystaw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ndrzeja Leńczuka – Starostę Krasnostawskiego,</w:t>
      </w:r>
    </w:p>
    <w:p>
      <w:pPr>
        <w:pStyle w:val="Normal"/>
        <w:jc w:val="both"/>
        <w:rPr/>
      </w:pPr>
      <w:r>
        <w:rPr/>
        <w:t xml:space="preserve">2. Marka Nowosadzkiego – członka Zarządu Powiatu Krasnostawski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kontrasygnacie Janusza Cięciery – Skarbnika Powiatu Krasnostaws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Zamawiając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</w:t>
      </w:r>
      <w:r>
        <w:rPr/>
        <w:t>, zwanym dalej Wykonawcą,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wca został wyłoniony w wyniku przeprowadzonej procedury udzielenia zamówienia publicznego w trybie przetargu nieograniczonego, zgodnie z ustaw</w:t>
      </w:r>
      <w:r>
        <w:rPr>
          <w:rFonts w:eastAsia="TimesNewRoman;Arial Unicode MS"/>
        </w:rPr>
        <w:t xml:space="preserve">ą </w:t>
      </w:r>
      <w:r>
        <w:rPr/>
        <w:t>z dnia 29 stycznia 2004 r. Prawo zamówie</w:t>
      </w:r>
      <w:r>
        <w:rPr>
          <w:rFonts w:eastAsia="TimesNewRoman;Arial Unicode MS"/>
        </w:rPr>
        <w:t xml:space="preserve">ń </w:t>
      </w:r>
      <w:r>
        <w:rPr/>
        <w:t xml:space="preserve">publicznych (Dz. U. 2018 poz. 1986 ze zm.), o wartości poniżej kwot określonych w przepisach wydanych na podstawie art.11 ust. 8 w/w usta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amawiający zleca, a Wykonawca przyjmuje do wykonania zadanie pod nazwą: Budowa instalacji wentylacji mechanicznej nawiewno-wywiewnej w pomieszczeniach kuchni na parterze budynku DPS przy ul. Kwiatowej 1 w Krasnymstawie.</w:t>
      </w:r>
    </w:p>
    <w:p>
      <w:pPr>
        <w:pStyle w:val="TextBody"/>
        <w:rPr/>
      </w:pPr>
      <w:r>
        <w:rPr/>
        <w:t>Szczegółowy zakres robót określa Projekt Budowlany, STWiORB, przedmiar robót (pomocniczo) i oferta Wykonawcy, które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Strony ustalają, że przedmiot umowy zostanie wykonany w terminie </w:t>
      </w:r>
      <w:r>
        <w:rPr>
          <w:b/>
        </w:rPr>
        <w:t>90 dni,</w:t>
      </w:r>
      <w:r>
        <w:rPr/>
        <w:t xml:space="preserve">  od daty   podpisania umowy, to jest do dnia </w:t>
      </w:r>
      <w:r>
        <w:rPr>
          <w:b/>
        </w:rPr>
        <w:t>……</w:t>
      </w:r>
      <w:r>
        <w:rPr>
          <w:b/>
          <w:bCs/>
        </w:rPr>
        <w:t xml:space="preserve">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ekroczenie przez Wykonawcę wyżej ustalonego terminu Zamawiający będzie uważał </w:t>
        <w:br/>
        <w:t>za zwłokę w wykonaniu przedmiotu umowy i z tego tytułu zostaną naliczone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mawiający przekaże Wykonawcy teren budowy oraz niezbędną do wykonania zadania dokumentację techniczną w dniu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Umowy Wykonawcy z podwykonawcami i podwykonawców z dalszymi podwykonawcami muszą być zawarte w formie pisemnej pod rygorem nieważności.</w:t>
      </w:r>
    </w:p>
    <w:p>
      <w:pPr>
        <w:pStyle w:val="Normal"/>
        <w:jc w:val="both"/>
        <w:rPr/>
      </w:pPr>
      <w:r>
        <w:rPr/>
        <w:t>2.</w:t>
        <w:tab/>
        <w:t xml:space="preserve">Wykonawca zamówienia na roboty budowlane zamierzający zawrzeć umowę </w:t>
        <w:br/>
        <w:t xml:space="preserve">o podwykonawstwo, której przedmiotem są roboty budowlane w zakresie przedmiotu niniejszej umowy, jest obowiązany, w trakcie realizacji zamówienia publicznego, </w:t>
        <w:br/>
        <w:t xml:space="preserve">do przedłożenia Zamawiającemu projektu tej umowy, przy czym podwykonawca lub dalszy podwykonawca jest obowiązany dołączyć zgodę Wykonawcy na zawarcie umowy </w:t>
        <w:br/>
        <w:t>o podwykonawstwo o treści zgodnej z projektem umowy.</w:t>
      </w:r>
    </w:p>
    <w:p>
      <w:pPr>
        <w:pStyle w:val="Normal"/>
        <w:jc w:val="both"/>
        <w:rPr/>
      </w:pPr>
      <w:r>
        <w:rPr/>
        <w:t>3.</w:t>
        <w:tab/>
        <w:t>Treść umowy zawartej między Wykonawcą a Podwykonawcą wymaga akceptacji Zamawiającego. Jeżeli Zamawiający w terminie 7 dni od dnia otrzymania projektu umowy nie zgłosi na piśmie sprzeciwu lub zastrzeżeń do umowy, oznacza to, że wyraził zgodę na jej zawarcie i akceptuje jej treść.</w:t>
      </w:r>
    </w:p>
    <w:p>
      <w:pPr>
        <w:pStyle w:val="Normal"/>
        <w:jc w:val="both"/>
        <w:rPr/>
      </w:pPr>
      <w:r>
        <w:rPr/>
        <w:t>4.</w:t>
        <w:tab/>
        <w:t xml:space="preserve">Wykonawca przedkłada Zamawiającemu poświadczoną za zgodność z oryginałem kopię zawartej umowy o podwykonawstwo,  w terminie 7 dni od dnia jej zawarcia. </w:t>
        <w:br/>
        <w:t>Nie dostarczenie Zamawiającemu kopii umowy w wyznaczonym terminie pociąga za sobą skutki takie jakby nie została ona zawarta.</w:t>
      </w:r>
    </w:p>
    <w:p>
      <w:pPr>
        <w:pStyle w:val="Normal"/>
        <w:jc w:val="both"/>
        <w:rPr/>
      </w:pPr>
      <w:r>
        <w:rPr/>
        <w:t>5.</w:t>
        <w:tab/>
        <w:t>Wykonawca zamówienia na roboty budowlane przedkłada Zamawiającemu poświadczoną za zgodność  z oryginałem kopię zawartej umowy o podwykonawstwo, której przedmiotem są dostawy i usługi w terminie 7 dni od dnia jej zawarcia, z wyłączeniem umów 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niniejszym ustępie nie dotyczy umów o podwykonawstwo o wartości większej niż 50 000,00 zł.</w:t>
      </w:r>
    </w:p>
    <w:p>
      <w:pPr>
        <w:pStyle w:val="Normal"/>
        <w:jc w:val="both"/>
        <w:rPr/>
      </w:pPr>
      <w:r>
        <w:rPr/>
        <w:t>6.</w:t>
        <w:tab/>
        <w:t>W przypadku zatrudnienia przez Wykonawcę do realizacji zamówienia podwykonawców, Wykonawca zobowiązany jest załączyć do wystawionej przez siebie faktury:</w:t>
      </w:r>
    </w:p>
    <w:p>
      <w:pPr>
        <w:pStyle w:val="Normal"/>
        <w:jc w:val="both"/>
        <w:rPr/>
      </w:pPr>
      <w:r>
        <w:rPr/>
        <w:t>1)</w:t>
        <w:tab/>
        <w:t>zestawienia należności dla wszystkich podwykonawców wg wzoru przedstawionego przez Zamawiającego  wraz z kopiami wystawionych przez nich faktur,</w:t>
      </w:r>
    </w:p>
    <w:p>
      <w:pPr>
        <w:pStyle w:val="Normal"/>
        <w:jc w:val="both"/>
        <w:rPr/>
      </w:pPr>
      <w:r>
        <w:rPr/>
        <w:t>2)</w:t>
        <w:tab/>
        <w:t>dowody zapłaty zobowiązań wobec podwykonawców wynikających z faktur podwykonawców (dowodem zapłaty jest kopia polecenia przelewu),</w:t>
      </w:r>
    </w:p>
    <w:p>
      <w:pPr>
        <w:pStyle w:val="Normal"/>
        <w:jc w:val="both"/>
        <w:rPr/>
      </w:pPr>
      <w:r>
        <w:rPr/>
        <w:t>3)</w:t>
        <w:tab/>
        <w:t xml:space="preserve">oświadczenia podwykonawców, złożone nie wcześniej niż w dniu wystawienia faktury przez Wykonawcę, że Wykonawca nie zalega z żadnymi zobowiązaniami w stosunku </w:t>
        <w:br/>
        <w:t>do podwykonawców, wynikającymi z umowy podwykonawstwa,</w:t>
      </w:r>
    </w:p>
    <w:p>
      <w:pPr>
        <w:pStyle w:val="Normal"/>
        <w:jc w:val="both"/>
        <w:rPr/>
      </w:pPr>
      <w:r>
        <w:rPr/>
        <w:t>4)</w:t>
        <w:tab/>
        <w:t xml:space="preserve">protokół wykonanych robót podpisany bez zastrzeżeń przez Wykonawcę </w:t>
        <w:br/>
        <w:t xml:space="preserve">i podwykonawcę w przypadku robót budowlanych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</w:t>
        <w:tab/>
        <w:t xml:space="preserve">Termin zapłaty wynagrodzenia podwykonawcy przewidziany w umowie </w:t>
        <w:br/>
        <w:t>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jc w:val="both"/>
        <w:rPr/>
      </w:pPr>
      <w:r>
        <w:rPr/>
        <w:t>8.</w:t>
        <w:tab/>
        <w:t xml:space="preserve">Zamawiający dokona bezpośredniej zapłaty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</w:t>
        <w:br/>
        <w:t>w przypadku uchylenia się od obowiązku zapłaty odpowiednio przez Wykonawcę, podwykonawcę zamówienia na roboty budowlane.</w:t>
      </w:r>
    </w:p>
    <w:p>
      <w:pPr>
        <w:pStyle w:val="Normal"/>
        <w:jc w:val="both"/>
        <w:rPr/>
      </w:pPr>
      <w:r>
        <w:rPr/>
        <w:t>9.</w:t>
        <w:tab/>
        <w:t xml:space="preserve">Wynagrodzenie, o którym mowa w ust. 8, dotyczy wyłącznie należności powstałych po zaakceptowaniu przez Zamawiającego umowy o podwykonawstwo, której przedmiotem są roboty budowlane, lub po przedłożeniu Zamawiającemu poświadczonej za zgodność </w:t>
        <w:br/>
        <w:t>z oryginałem kopii umowy o podwykonawstwo, której przedmiotem są dostawy lub usługi.</w:t>
      </w:r>
    </w:p>
    <w:p>
      <w:pPr>
        <w:pStyle w:val="Normal"/>
        <w:jc w:val="both"/>
        <w:rPr/>
      </w:pPr>
      <w:r>
        <w:rPr/>
        <w:t>10.</w:t>
        <w:tab/>
        <w:t>Bezpośrednia zapłata obejmuje wyłącznie należne wynagrodzenie, bez odsetek, należnych podwykonawcy.</w:t>
      </w:r>
    </w:p>
    <w:p>
      <w:pPr>
        <w:pStyle w:val="Normal"/>
        <w:jc w:val="both"/>
        <w:rPr/>
      </w:pPr>
      <w:r>
        <w:rPr/>
        <w:t>11.</w:t>
        <w:tab/>
        <w:t>Przed dokonaniem bezpośredniej zapłaty Wykonawca zobowiązuje się do zgłoszenia pisemnych uwag dotyczących zasadności bezpośredniej zapłaty wynagrodzenia Podwykonawcy, o którym mowa w ust. 8. Termin na zgłoszenie uwag wynosi 7 dni od dnia doręczenia tej informacji.</w:t>
      </w:r>
    </w:p>
    <w:p>
      <w:pPr>
        <w:pStyle w:val="Normal"/>
        <w:jc w:val="both"/>
        <w:rPr/>
      </w:pPr>
      <w:r>
        <w:rPr/>
        <w:t>12.</w:t>
        <w:tab/>
        <w:t xml:space="preserve">W przypadku zgłoszenia uwag, o których mowa w ust. 11, w terminie wskazanym przez Zamawiającego, Zamawiający: </w:t>
      </w:r>
    </w:p>
    <w:p>
      <w:pPr>
        <w:pStyle w:val="Normal"/>
        <w:jc w:val="both"/>
        <w:rPr/>
      </w:pPr>
      <w:r>
        <w:rPr/>
        <w:t>1)</w:t>
        <w:tab/>
        <w:t>nie dokona bezpośredniej zapłaty wynagrodzenia podwykonawcy, jeżeli Wykonawca wykaże niezasadność takiej zapłaty, albo</w:t>
      </w:r>
    </w:p>
    <w:p>
      <w:pPr>
        <w:pStyle w:val="Normal"/>
        <w:jc w:val="both"/>
        <w:rPr/>
      </w:pPr>
      <w:r>
        <w:rPr/>
        <w:t>2)</w:t>
        <w:tab/>
        <w:t>złoży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jc w:val="both"/>
        <w:rPr/>
      </w:pPr>
      <w:r>
        <w:rPr/>
        <w:t>3)</w:t>
        <w:tab/>
        <w:t xml:space="preserve">dokona bezpośredniej zapłaty wynagrodzenia podwykonawcy, jeżeli podwykonawca wykaże zasadność takiej zapłaty. </w:t>
      </w:r>
    </w:p>
    <w:p>
      <w:pPr>
        <w:pStyle w:val="Normal"/>
        <w:jc w:val="both"/>
        <w:rPr/>
      </w:pPr>
      <w:r>
        <w:rPr/>
        <w:t>13.</w:t>
        <w:tab/>
        <w:t>W przypadku dokonania bezpośredniej zapłaty podwykonawcy, o którym mowa w ust. 8, Zamawiający potrąci kwotę wypłaconego wynagrodzenia z wynagrodzenia należnego Wykonawcy.</w:t>
      </w:r>
    </w:p>
    <w:p>
      <w:pPr>
        <w:pStyle w:val="Normal"/>
        <w:jc w:val="both"/>
        <w:rPr/>
      </w:pPr>
      <w:r>
        <w:rPr/>
        <w:t>14.</w:t>
        <w:tab/>
        <w:t>Umowy o podwykonawstwo będą zawierane z dalszymi podwykonawcami na takich samych zasadach co umowy z podwykonawcami.</w:t>
      </w:r>
    </w:p>
    <w:p>
      <w:pPr>
        <w:pStyle w:val="Normal"/>
        <w:jc w:val="both"/>
        <w:rPr/>
      </w:pPr>
      <w:r>
        <w:rPr/>
        <w:t>15.</w:t>
        <w:tab/>
        <w:t>Wykonawca jest odpowiedzialny za działania, zaniechania, uchybienia i zaniedbania podwykonawców jak za własne. Na roboty budowlane wykonane przez podwykonawców gwarancji, o której mowa w § 15 udziela Wykonawca, który ponosi wobec Zamawiającego pełną odpowiedzialność z tytułu niewykonania lub nienależytego wykonania robót przez Podwykonawców. Wykonawca zobowiązany jest zapewnić właściwą koordynację robót powierzonych poszczególnym podwykonawcom.</w:t>
      </w:r>
    </w:p>
    <w:p>
      <w:pPr>
        <w:pStyle w:val="Normal"/>
        <w:jc w:val="both"/>
        <w:rPr/>
      </w:pPr>
      <w:r>
        <w:rPr/>
        <w:t>16.</w:t>
        <w:tab/>
        <w:t xml:space="preserve">Zamawiający nie ponosi odpowiedzialności za zapłatę wynagrodzenia za roboty budowlane wykonane przez podwykonawcę w przypadku: </w:t>
      </w:r>
    </w:p>
    <w:p>
      <w:pPr>
        <w:pStyle w:val="Normal"/>
        <w:jc w:val="both"/>
        <w:rPr/>
      </w:pPr>
      <w:r>
        <w:rPr/>
        <w:t>1)</w:t>
        <w:tab/>
        <w:t>zawarcia umowy z podwykonawcą lub zmiany podwykonawcy, bez zgody Zamawiającego,</w:t>
      </w:r>
    </w:p>
    <w:p>
      <w:pPr>
        <w:pStyle w:val="Normal"/>
        <w:jc w:val="both"/>
        <w:rPr/>
      </w:pPr>
      <w:r>
        <w:rPr/>
        <w:t>2)</w:t>
        <w:tab/>
        <w:t>zmiany warunków umowy z podwykonawcą bez zgody Zamawiającego,</w:t>
      </w:r>
    </w:p>
    <w:p>
      <w:pPr>
        <w:pStyle w:val="Normal"/>
        <w:jc w:val="both"/>
        <w:rPr/>
      </w:pPr>
      <w:r>
        <w:rPr/>
        <w:t>3)</w:t>
        <w:tab/>
        <w:t>nieuwzględnienia sprzeciwu lub zastrzeżeń do umowy z podwykonawcą zgłoszonych przez Zamawiającego lub innego naruszenia art. 647</w:t>
      </w:r>
      <w:r>
        <w:rPr>
          <w:vertAlign w:val="superscript"/>
        </w:rPr>
        <w:t>1</w:t>
      </w:r>
      <w:r>
        <w:rPr/>
        <w:t xml:space="preserve"> ustawy Kodeks cywilny.</w:t>
      </w:r>
    </w:p>
    <w:p>
      <w:pPr>
        <w:pStyle w:val="Normal"/>
        <w:jc w:val="both"/>
        <w:rPr/>
      </w:pPr>
      <w:r>
        <w:rPr/>
        <w:t>17.</w:t>
        <w:tab/>
        <w:t>Konieczność wielokrotnego dokonywania bezpośredniej zapłaty podwykonawcy lub dalszemu podwykonawcy,  o którym mowa w treści ust. 8, lub konieczności dokonywania bezpośrednich zapłat na sumę większą niż 5% wartości umowy w sprawie zamówienia publicznego może stanowić podstawę do odstąpienia od umowy w sprawie zamówienia publicznego przez Zamawiającego w terminie 7 dni od dnia ujawnienia się przyczyny uzasadniającej odstąpienie od umowy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Zamawiający wymaga zatrudnienia na podstawie umowy o pracę przez wykonawcę </w:t>
        <w:br/>
        <w:t>lub podwykonawcę osób wykonujących w trakcie realizacji zamówienia następujące czynności: montaż urządzeń, rurociągów, zaworów, czujników, filtrów w instalacjach,</w:t>
      </w:r>
      <w:r>
        <w:rPr>
          <w:strike/>
        </w:rPr>
        <w:t xml:space="preserve"> </w:t>
      </w:r>
      <w:r>
        <w:rPr/>
        <w:t>czynności sprawdzenia i uruchomienia urządzeń wraz ze sprawdzeniem szczelności.</w:t>
      </w:r>
    </w:p>
    <w:p>
      <w:pPr>
        <w:pStyle w:val="Normal"/>
        <w:jc w:val="both"/>
        <w:rPr/>
      </w:pPr>
      <w:r>
        <w:rPr/>
        <w:t xml:space="preserve">2. W trakcie realizacji zamówienia zamawiający może żądać od wykonawcy </w:t>
        <w:br/>
        <w:t>lub podwykonawcy oświadczenia o zatrudnieniu na podstawie umowy o pracę osób wykonujących w. w. czynności.</w:t>
      </w:r>
    </w:p>
    <w:p>
      <w:pPr>
        <w:pStyle w:val="Normal"/>
        <w:jc w:val="both"/>
        <w:rPr/>
      </w:pPr>
      <w:r>
        <w:rPr/>
        <w:t>3. W przypadku uzasadnionych wątpliwości co do przestrzegania prawa pracy przez wykonawcę lub podwykonawcę, zamawiający może zwrócić się o przeprowadzenie kontroli przez P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wykonanie przedmiotu umowy Wykonawca otrzyma wynagrodzenie </w:t>
      </w:r>
      <w:r>
        <w:rPr>
          <w:u w:val="single"/>
        </w:rPr>
        <w:t>ryczałtowe</w:t>
        <w:br/>
      </w:r>
      <w:r>
        <w:rPr/>
        <w:t xml:space="preserve">w łącznej kwocie </w:t>
      </w:r>
      <w:r>
        <w:rPr>
          <w:b/>
        </w:rPr>
        <w:t>…..</w:t>
      </w:r>
      <w:r>
        <w:rPr/>
        <w:t xml:space="preserve"> </w:t>
      </w:r>
      <w:r>
        <w:rPr>
          <w:b/>
          <w:bCs/>
        </w:rPr>
        <w:t>zł brutto</w:t>
      </w:r>
      <w:r>
        <w:rPr/>
        <w:t xml:space="preserve"> ( z pod. VAT) (słownie: ………zł . Kwota netto zamówienia wynosi ……. zł. Zawarta w wynagrodzeniu stawka VAT określona została przez Wykonawcę, który ponosi pełną odpowiedzialność w przypadku  zastosowania stawki niezgodnej z przepisami ustawy o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wynagrodzenia, o którym mowa w ustępie poprzedzającym niniejszego paragrafu nastąpi jednorazowo na podstawie  faktury VAT, która może zostać wystawiona przez Wykonawcę po zakończeniu czynności odbiorowych i odbiorze przedmiotu zamówienia przez komisję odbioru robót powołaną przez Zamawiającego, co Zamawiający uczyni po otrzymaniu pisemnego zgłoszenia od Wykonawcy                     o zakończeniu robót i gotowości do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 czynności komisji, o  której wyżej mowa zostanie sporządzony protokół końcowy robót, przy czym za zakończenie czynności związanych z odbiorem uważa się podpisanie tegoż protokołu przez uprawnionych przedstawicieli obu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termin płatności : 14 dni od daty wystawienia faktury, na rachunek wskazany przez  wykonawcę, po doręczeniu Zamawiającemu prawidłowo wystawionej faktury wraz z dokumentami rozliczeni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iczki na wykonanie przedmiotu robót nie będą udzie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określone w ust. 1 niniejszego paragrafu jest wiążące dla Zamawiającego, jeżeli Wykonawca wykona przedmiot umowy zgodnie                                 z dokumentacją projektową i przedmiarem robót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Funkcję Kierownika budowy powierza się: ….., uprawnienia bud. nr ………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ończenie wszystkich robót i gotowość do  odbioru końcowego kierownik budowy  zgłosi Zamawiającemu na piśmie. Zamawiający powołuje komisję końcowego odbioru robót w ciągu 7 dni od daty wpływu zawiadomienia i rozpoczyna czynności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niu wyznaczonym przez Zamawiającego jako dzień rozpoczęcia czynności odbiorowych Wykonawca przedłoży zamawiającemu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 protokół odbioru elementu podpisany przez kierownika budowy. </w:t>
        <w:br/>
        <w:t>b)      atesty, certyfikaty i aprobaty techniczne na zastosowane materiały i urządzenia.</w:t>
      </w:r>
    </w:p>
    <w:p>
      <w:pPr>
        <w:pStyle w:val="Normal"/>
        <w:ind w:left="360" w:hanging="0"/>
        <w:jc w:val="both"/>
        <w:rPr/>
      </w:pPr>
      <w:r>
        <w:rPr/>
        <w:t>c)  oświadczenie kierownika budowy o wykonaniu robót zgodnie z projektem technicznym,.</w:t>
      </w:r>
    </w:p>
    <w:p>
      <w:pPr>
        <w:pStyle w:val="Normal"/>
        <w:ind w:left="360" w:hanging="0"/>
        <w:jc w:val="both"/>
        <w:rPr/>
      </w:pPr>
      <w:r>
        <w:rPr/>
        <w:t>Brak któregokolwiek z w/w dokumentów lub oświadczeń będzie równoznaczny z nie przystąpieniem Zamawiającego do odbioru końc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  <w:t>Wykonawca oświadcza, że pokryje wszelkie szkody wynikłe podczas wykonywania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stwierdzenia w toku odbioru końcowego wad, Zamawiający ma prawo do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żeli wady nadają się do usunięcia – odmowy odbioru do czasu usunięcia wad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żeli wady uniemożliwiają  lub utrudniają użytkowanie przedmiotu umowy zgodnie z przeznaczeniem – odstąpienie od umowy lub może żądać wykonania przedmiotu odbioru po raz drug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em odbioru będzie spisany protokół zawierający wszelkie ustalenia dokonane w toku odbioru, jak też terminy wyznaczone na usunięcie stwierdzonych </w:t>
        <w:br/>
        <w:t>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postanawiają, że obowiązującą je formą odszkodowania stanowią kary umowne, które będą naliczane w sposób następując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zwłokę w wykonaniu przedmiotu umowy – w wysokości 1,0% wynagrodzenia umownego za każdy dzień zwłoki, a naliczone kary będą potrącane z faktury końcowej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zwłokę w usunięciu wad stwierdzonych przy odbiorze – w wysokości 1,0% wynagrodzenia umownego za wykonany przedmiot odbioru za każdy dzień zwłoki liczonej od dnia następującego po dniu wyznaczonym jako termin usunięcia wad, a naliczone kary będą potrącone z faktury końcowej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odstąpienie od umowy z przyczyn Wykonawcy – w wysokości 10% wynagrodzenia umownego. Za odstąpienie od umowy uważa się nie przystąpienie do robót przez okres 14-tu dni od dnia przekazania terenu robót lub przerwanie ich na okres dłuższy niż 14 dni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wysokości 1,0% wynagrodzenia umownego w przypadku braku zapłaty lub nieterminowej zapłaty wynagrodzenia należnego podwykonawcom lub dalszym podwykonawcom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w wysokości 1,0% wynagrodzenia umownego w przypadku nieprzedłożenia do zaakceptowania projektu umowy </w:t>
        <w:br/>
        <w:t>o podwykonawstwo, której przedmiotem są roboty budowlane lub projektu jej zmiany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wysokości1,0% wynagrodzenia umownego w przypadku nieprzedłożenia poświadczonej za zgodność z oryginałem kopii umowy o podwykonawstwo lub jej zmiany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wysokości 1,0% wynagrodzenia umownego w przypadku braku zmiany umowy o podwykonawstwo w zakresie terminu zapłaty,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zwłokę w przekazaniu terenu robót – w wysokości 1,0% wynagrodzenia umownego za każdy dzień zwło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om przysługuje prawo do dochodzenia odszkodowania uzupełniającego przewyższającego karę umowną do wysokości rzeczywiście poniesionej szko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Integralną częścią umowy jest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wystąpienia istotnej zmiany okoliczności powodującej, że wykonanie całej umowy lub części nie leży w interesie publicznym, czego nie można było przewidzieć w chwili zawarcia umowy, Zamawiający może odstąpić od umowy lub jej części                w terminie jednego miesiąca od powzięcia wiadomości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odstąpienia od umowy Wykonawca, przy udziale Zamawiającego  sporządzi protokół inwentaryzacji  robót na dzień odstąpienia, oraz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bezpieczy przerwane roboty w zakresie wzajemnie uzgodnionym, na koszt strony, która spowodowała odstąpienie od umow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głosi do odbioru wykonane roboty stanowiące zakończony element, jeżeli odstąpienie od umowy nastąpiło z przyczyn, za które Wykonawca odpowiad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orządzi wykaz materiałów i urządzeń, które nie mogą być wykorzystane przez Wykonawcę, jeżeli odstąpienie od umowy spowodował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zialność Wykonawcy z tytułu rękojmi za wady przedmiotu umowy zostanie rozszerzona poprzez udzielen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ykonane roboty Wykonawca udziela gwarancji w liczbie </w:t>
      </w:r>
      <w:r>
        <w:rPr>
          <w:b/>
          <w:bCs/>
        </w:rPr>
        <w:t>… miesięcy</w:t>
      </w:r>
      <w:r>
        <w:rPr/>
        <w:t xml:space="preserve"> od daty odbioru końc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zgodnie oświadczają, że realizacja świadczeń gwarancyjnych w postaci usunięcia wad wykonanych robót może zostać wykonywana przez Zamawiającego na koszt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zamontowane wyroby i urządzenia zostanie udzielona zgodnie </w:t>
        <w:br/>
        <w:t>z deklaracją producenta tych urządzeń i wyrob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1.W sprawach nieuregulowanych niniejszą umową będą miały zastosowanie przepisy kodeksu cywilnego.</w:t>
      </w:r>
    </w:p>
    <w:p>
      <w:pPr>
        <w:pStyle w:val="TextBody"/>
        <w:rPr/>
      </w:pPr>
      <w:r>
        <w:rPr/>
        <w:t>2.Wszelkie spory wynikłe na tle realizacji niniejszej umowy rozstrzygane będą przez sąd powszechny,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ę niniejszą sporządzono w dwóch jednobrzmiących egzemplarzach – z czego 1 egzemplarz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4:00Z</dcterms:created>
  <dc:creator>Optimus</dc:creator>
  <dc:description/>
  <cp:keywords/>
  <dc:language>en-US</dc:language>
  <cp:lastModifiedBy>Tomasz Szymoniak</cp:lastModifiedBy>
  <dcterms:modified xsi:type="dcterms:W3CDTF">2019-06-17T05:38:00Z</dcterms:modified>
  <cp:revision>4</cp:revision>
  <dc:subject/>
  <dc:title/>
</cp:coreProperties>
</file>