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ieluchomajte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Ewa Kowal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czerwiec 2019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 U. z 2018 r. poz. 1986 ze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rzedmiotem zamówienia jest dostawa pieluchomajtek, refundowanych przez NFZ, zgod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 asortymentem, poniższym opisem i ilością wykazaną w Formularzu cenowym–</w:t>
      </w:r>
      <w:r>
        <w:rPr>
          <w:i/>
        </w:rPr>
        <w:t>Załącznik nr 2</w:t>
      </w:r>
      <w:r>
        <w:rPr/>
        <w:t xml:space="preserve"> do SIWZ ( rozm. M-38640 szt. ; rozm. L-52320 szt.; rozm. XL-720 szt.)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dukt musi posiadać następujące cech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)</w:t>
        <w:tab/>
        <w:t xml:space="preserve">produkt o zwiększonej chłonności - pieluchy  nocne ; podwójny wkład chłonny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)</w:t>
        <w:tab/>
        <w:t xml:space="preserve">dwa ściągacze taliowe oraz dwie pary przylepco-rzepów zapewniających trwałe mocowanie, </w:t>
        <w:br/>
        <w:t xml:space="preserve">            z możliwością wielokrotnego zapinania i odpinania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3)</w:t>
        <w:tab/>
        <w:t xml:space="preserve">produkt „oddychający”, miękka warstwa zewnętrzna pokryta laminatem „oddychającym”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)</w:t>
        <w:tab/>
        <w:t xml:space="preserve">chłonność w rozm. M – nie mniej niż 2900 ml; chłonność w rozm. L – nie mniej niż     </w:t>
        <w:br/>
        <w:t xml:space="preserve">            3200 ml ; chłonność w rozm. XL – nie mniej niż 3200 ml 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5)</w:t>
        <w:tab/>
        <w:t>wskaźnik wilgotności, informujący o konieczności  zmiany pieluch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6)</w:t>
        <w:tab/>
        <w:t>falbanki wewnętrzne, w części pachwinowej przymocowane do wkładu chłonnego, tworzące          barierę dla wilgoci zapobiegające wydostawaniu się zawartośc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7)</w:t>
        <w:tab/>
        <w:t>przędza elastyczna w części pachwinowej – nie zawierająca lateks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8)</w:t>
        <w:tab/>
        <w:t>substancja wiążąca wilgoć i utrzymująca ją z dala od skóry oraz neutralizująca nieprzyjemne       zapach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9)</w:t>
        <w:tab/>
        <w:t>pieluchomajtki muszą być antyalergiczne – nie zawierające lateks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0)</w:t>
        <w:tab/>
        <w:t xml:space="preserve"> produkt musi być pakowany w takie opakowania jednostkowe ( np.:10 szt., 20 szt.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</w:t>
      </w:r>
      <w:r>
        <w:rPr/>
        <w:t xml:space="preserve">30 szt., 60 szt. ), które przy korzystaniu  z refundowanego limitu NFZ  zapewnią dostawy w     pełnych opakowania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1)</w:t>
        <w:tab/>
        <w:t>Zamawiający wymaga dołączenia do oferty próbek pieluchomajtek – po jednym najmniejszy handlowym oryginalnym opakowaniu w każdym z trzech rozmiarów, nie mniejszym niż 10 szt. Na wniosek wykonawcy, Zamawiający przewiduje możliwość zwrotu kosztów dostarczonych próbek. Jakość wyrobów oceniona zostanie przy wykorzystaniu dołączonych do Oferty pieluchomajtek, w sposób opisany poniż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3. Zamawiający nie przewiduje przeprowadzenia aukcji elektronicznej, o której mowa w art. 91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4.  Wykonawca zamówienia we własnym zakresie i na swój koszt zapewni odbiór od zamawiającego wniosków na zlecone pieluchomajtk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 33700000-7  Produkty do pielęgnacji ciała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, s</w:t>
      </w:r>
      <w:r>
        <w:rPr>
          <w:lang w:eastAsia="ar-SA"/>
        </w:rPr>
        <w:t>ukcesywnie, w miarę potrzeb,  w ciągu 2 dni od złożenia zamówienia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 xml:space="preserve">4. Osoba uprawniona do porozumiewania się z wykonawcami: Tomasz Szymoniak, </w:t>
        <w:br/>
        <w:t xml:space="preserve">e-mail: </w:t>
      </w:r>
      <w:hyperlink r:id="rId7">
        <w:r>
          <w:rPr>
            <w:rStyle w:val="InternetLink"/>
            <w:lang w:eastAsia="zxx"/>
          </w:rPr>
          <w:t>przetargi@dpskrasnystaw.pl</w:t>
        </w:r>
      </w:hyperlink>
      <w:r>
        <w:rPr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VIII.   </w:t>
      </w:r>
      <w:r>
        <w:rPr>
          <w:rFonts w:eastAsia="Calibri"/>
          <w:b/>
          <w:lang w:eastAsia="en-US"/>
        </w:rPr>
        <w:t xml:space="preserve">Klauzula informacyjna wynikająca z art. 13 RODO. </w:t>
        <w:b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administratorem Pani/Pana danych osobowych jest Dyrektor Domu Pomocy Społecznej </w:t>
        <w:br/>
        <w:t xml:space="preserve">im. św. Jana Pawła II w Krasnymstawie, ul. Kwiatowa 1, 22-300 Krasnystaw; </w:t>
        <w:br/>
        <w:t xml:space="preserve">tel. 82 576 32 15, fax. 82 576 10 84, e-mai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biuro@dpskrasnystaw.pl</w:t>
        </w:r>
      </w:hyperlink>
      <w:r>
        <w:rPr>
          <w:rFonts w:eastAsia="Calibri"/>
          <w:lang w:eastAsia="en-US"/>
        </w:rPr>
        <w:t xml:space="preserve"> ;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inspektorem ochrony danych osobowych w Domu Pomocy Społecznej im. św. Jana Pawła II w Krasnymstawie jest Pan  Andrzej Kostrzanowski, e-mail: 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dpsk@i-iod.pl</w:t>
        </w:r>
      </w:hyperlink>
      <w:r>
        <w:rPr>
          <w:rFonts w:eastAsia="Calibri"/>
          <w:lang w:eastAsia="en-US"/>
        </w:rPr>
        <w:t xml:space="preserve">  , telefon: 82 576 32 1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przetwarzane będą na podstawie art. 6 ust. 1 lit. c RODO </w:t>
        <w:br/>
        <w:t>w celu związanym z postępowaniem o udzielenie zamówienia publicznego pod nazwą „Dostawa pieluchomajtek”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owadzonym w trybie przetargu nieograniczoneg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posiada Pani/Pan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6 RODO prawo do sprostowania Pani/Pana danych osobowych (skorzystanie z prawa do sprostowania nie może skutkować zmianą wyniku postępowania </w:t>
        <w:br/>
        <w:t xml:space="preserve">o udzielenie zamówienia publicznego ani zmianą postanowień umowy w zakresie niezgodnym </w:t>
        <w:br/>
        <w:t>z ustawą Pzp oraz nie może naruszać integralności protokołu oraz jego załączników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</w:t>
        <w:br/>
        <w:t xml:space="preserve">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</w:t>
      </w:r>
      <w:r>
        <w:rPr>
          <w:rFonts w:eastAsia="Calibri"/>
          <w:lang w:eastAsia="en-US"/>
        </w:rPr>
        <w:tab/>
        <w:t>nie przysługuje Pani/Panu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w związku z art. 17 ust. 3 lit. b, d lub e RODO prawo do usunięcia danych osobowych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>prawo do przenoszenia danych osobowych, o którym mowa w art. 20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Calibri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lang w:eastAsia="en-US"/>
        </w:rPr>
        <w:t>2. Jeżeli Wykonawca ubiegając się o udzielenie zamówienia publicznego,</w:t>
      </w:r>
      <w:r>
        <w:rPr/>
        <w:t xml:space="preserve"> </w:t>
      </w:r>
      <w:r>
        <w:rPr>
          <w:rFonts w:eastAsia="Calibri"/>
          <w:lang w:eastAsia="en-US"/>
        </w:rPr>
        <w:t>bezpośrednio pozyskał</w:t>
      </w:r>
      <w:r>
        <w:rPr/>
        <w:t xml:space="preserve"> </w:t>
      </w:r>
      <w:r>
        <w:rPr>
          <w:rFonts w:eastAsia="Calibri"/>
          <w:lang w:eastAsia="en-US"/>
        </w:rPr>
        <w:t>dane osób fizycznych,</w:t>
      </w:r>
      <w:r>
        <w:rPr/>
        <w:t xml:space="preserve"> to ciąży na Wykonawcy </w:t>
      </w:r>
      <w:r>
        <w:rPr>
          <w:rFonts w:eastAsia="Calibri"/>
          <w:lang w:eastAsia="en-US"/>
        </w:rPr>
        <w:t xml:space="preserve">obowiązek informacyjny przewidziany w art. 13 RODO względem tych osób, których dane osobowe dotyczą. Wobec powyższego Wykonawca jest  zobowiązany do złożenia w postępowaniu o udzielenie zamówienia publicznego oświadczenia </w:t>
        <w:br/>
        <w:t xml:space="preserve">o wypełnieniu przez niego obowiązków informacyjnych przewidzianych w art. 13 lub art. 14 RODO – </w:t>
      </w:r>
      <w:r>
        <w:rPr>
          <w:rFonts w:eastAsia="Calibri"/>
          <w:i/>
          <w:lang w:eastAsia="en-US"/>
        </w:rPr>
        <w:t>Załącznik nr 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ind w:left="29" w:hanging="0"/>
        <w:jc w:val="both"/>
        <w:rPr>
          <w:szCs w:val="20"/>
        </w:rPr>
      </w:pPr>
      <w:r>
        <w:rPr/>
        <w:t>IX.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Cs w:val="17"/>
        </w:rPr>
      </w:pPr>
      <w:r>
        <w:rPr>
          <w:b w:val="false"/>
          <w:bCs w:val="false"/>
          <w:color w:val="000000"/>
          <w:spacing w:val="-3"/>
          <w:szCs w:val="17"/>
        </w:rPr>
      </w:r>
    </w:p>
    <w:p>
      <w:pPr>
        <w:pStyle w:val="Normal"/>
        <w:numPr>
          <w:ilvl w:val="0"/>
          <w:numId w:val="11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2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>Oferta przetargowa na wykonanie zamówienia: „ Dostawa pieluchomajtek”  -   nie otwierać przed dniem 26.06.2019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</w:t>
      </w:r>
      <w:r>
        <w:rPr>
          <w:spacing w:val="-1"/>
          <w:szCs w:val="17"/>
        </w:rPr>
        <w:t>dnia  26.06.2019 r. do</w:t>
      </w:r>
      <w:r>
        <w:rPr>
          <w:color w:val="000000"/>
          <w:spacing w:val="-1"/>
          <w:szCs w:val="17"/>
        </w:rPr>
        <w:t xml:space="preserve">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 xml:space="preserve">Dom Pomocy Społecznej im. św. Jana Pawła II w Krasnymstawie, ul. Kwiatowa 1,  gabinet Dyrektora </w:t>
      </w:r>
      <w:r>
        <w:rPr>
          <w:spacing w:val="-1"/>
          <w:szCs w:val="17"/>
        </w:rPr>
        <w:t>DPS, dnia  26.06.2019 r. o godz</w:t>
      </w:r>
      <w:r>
        <w:rPr>
          <w:b/>
          <w:bCs/>
          <w:spacing w:val="-1"/>
          <w:szCs w:val="17"/>
        </w:rPr>
        <w:t>. 9</w:t>
      </w:r>
      <w:r>
        <w:rPr>
          <w:b/>
          <w:bCs/>
          <w:spacing w:val="-1"/>
          <w:szCs w:val="17"/>
          <w:vertAlign w:val="superscript"/>
        </w:rPr>
        <w:t>15</w:t>
      </w:r>
      <w:r>
        <w:rPr>
          <w:b/>
          <w:bCs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/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  <w:t xml:space="preserve">Wykonawca oblicza cenę oferty zawierającą podatek od towarów i usług (VAT), i podaje tę cenę w  formularzu Oferty ( </w:t>
      </w:r>
      <w:r>
        <w:rPr>
          <w:i/>
          <w:color w:val="000000"/>
          <w:szCs w:val="17"/>
        </w:rPr>
        <w:t>Załącznik nr 1</w:t>
      </w:r>
      <w:r>
        <w:rPr>
          <w:color w:val="000000"/>
          <w:szCs w:val="17"/>
        </w:rPr>
        <w:t>). Cena musi być wyrażona w złotych polskich niezależnie od wchodzących w jej skład elementów. Cena musi zawierać wszystkie składniki wchodzące w skład ceny tj. : refundacja NFZ, odpłatność pacjenta, odpłatność DPS (o ile występuje). Tak wyliczoną cenę, obejmującą wszystkie jej składniki wykonawca podaje w Formularzu cenowym (</w:t>
      </w:r>
      <w:r>
        <w:rPr>
          <w:i/>
          <w:color w:val="000000"/>
          <w:szCs w:val="17"/>
        </w:rPr>
        <w:t>Załącznik nr 2</w:t>
      </w:r>
      <w:r>
        <w:rPr>
          <w:color w:val="000000"/>
          <w:szCs w:val="17"/>
        </w:rPr>
        <w:t>) oraz w formularzu Oferty (</w:t>
      </w:r>
      <w:r>
        <w:rPr>
          <w:i/>
          <w:color w:val="000000"/>
          <w:szCs w:val="17"/>
        </w:rPr>
        <w:t>Załącznik nr 1</w:t>
      </w:r>
      <w:r>
        <w:rPr>
          <w:color w:val="000000"/>
          <w:szCs w:val="17"/>
        </w:rPr>
        <w:t>). Cena ta będzie brana pod uwagę przez komisję oceniającą,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W celu obliczenia ceny oferty należy wykorzystać Formularz cenowy ( </w:t>
      </w:r>
      <w:r>
        <w:rPr>
          <w:i/>
          <w:color w:val="000000"/>
          <w:szCs w:val="17"/>
        </w:rPr>
        <w:t>Załącznik  nr 2</w:t>
      </w:r>
      <w:r>
        <w:rPr>
          <w:color w:val="000000"/>
          <w:szCs w:val="17"/>
        </w:rPr>
        <w:t xml:space="preserve"> ) . Obliczoną na podstawie Formularza cenowego „Wartość brutto” przedmiotu zamówienia należy przenieść do formularza Oferty ( </w:t>
      </w:r>
      <w:r>
        <w:rPr>
          <w:i/>
          <w:color w:val="000000"/>
          <w:szCs w:val="17"/>
        </w:rPr>
        <w:t>Załącznik nr 1</w:t>
      </w:r>
      <w:r>
        <w:rPr>
          <w:color w:val="000000"/>
          <w:szCs w:val="17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rPr>
          <w:b/>
          <w:b/>
          <w:bCs/>
          <w:color w:val="000000"/>
          <w:spacing w:val="-2"/>
          <w:w w:val="85"/>
          <w:sz w:val="26"/>
        </w:rPr>
      </w:pPr>
      <w:r>
        <w:rPr>
          <w:b/>
          <w:bCs/>
          <w:color w:val="000000"/>
          <w:spacing w:val="-2"/>
          <w:w w:val="85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wyznacza </w:t>
      </w:r>
      <w:r>
        <w:rPr>
          <w:b/>
          <w:bCs/>
        </w:rPr>
        <w:t>dwa</w:t>
      </w:r>
      <w:r>
        <w:rPr/>
        <w:t xml:space="preserve"> kryteria oceny ofert, t j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na – waga 60  % (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równania i oceny ofert w kryterium cena zostanie zastosowany następujący wzó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/>
        <w:t xml:space="preserve">Najniższa cena oferty brutto x 100 pkt </w:t>
      </w:r>
    </w:p>
    <w:p>
      <w:pPr>
        <w:pStyle w:val="Normal"/>
        <w:rPr/>
      </w:pPr>
      <w:r>
        <w:rPr/>
        <w:t xml:space="preserve">   </w:t>
      </w:r>
      <w:r>
        <w:rPr/>
        <w:t>C =       -----------------------------------------------------   x  waga kryterium (60%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)  Jakość – waga  40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wymaga dołączenia do oferty próbek pieluchomajtek zapakowanych w oryginalne opakowania. Wielkość opakowania – najmniejsze handlowe opakowanie, nie mniejsze niż 10 szt., </w:t>
        <w:br/>
        <w:t xml:space="preserve">w każdym z trzech rozmiarów. Jedna połowa opakowania zostanie wykorzystana do przeprowadzenia oceny jakościowej, druga połowa będzie przechowywana przez okres min. 2 miesięcy w siedzibie DPS </w:t>
      </w:r>
      <w:r>
        <w:rPr>
          <w:i/>
        </w:rPr>
        <w:t xml:space="preserve">(np. na wypadek przeprowadzenia ponownej oceny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jakości pieluchomajtek przeprowadzona zostanie w następujący sposób:</w:t>
      </w:r>
    </w:p>
    <w:p>
      <w:pPr>
        <w:pStyle w:val="Normal"/>
        <w:rPr/>
      </w:pPr>
      <w:r>
        <w:rPr/>
        <w:t xml:space="preserve">Zamawiający powoła komisję składającą się co najmniej z pięciu osób. </w:t>
      </w:r>
    </w:p>
    <w:p>
      <w:pPr>
        <w:pStyle w:val="Normal"/>
        <w:rPr/>
      </w:pPr>
      <w:r>
        <w:rPr/>
        <w:t>Oceniane będą następujące parametry pieluchomajtek:</w:t>
      </w:r>
    </w:p>
    <w:p>
      <w:pPr>
        <w:pStyle w:val="Normal"/>
        <w:rPr/>
      </w:pPr>
      <w:r>
        <w:rPr/>
        <w:t xml:space="preserve">1) przesiąkalność – przemakanie powłok zewnętrznych </w:t>
      </w:r>
    </w:p>
    <w:p>
      <w:pPr>
        <w:pStyle w:val="Normal"/>
        <w:rPr/>
      </w:pPr>
      <w:r>
        <w:rPr/>
        <w:t>2) trwałość mocowania</w:t>
      </w:r>
    </w:p>
    <w:p>
      <w:pPr>
        <w:pStyle w:val="Normal"/>
        <w:rPr/>
      </w:pPr>
      <w:r>
        <w:rPr/>
        <w:t>3) wytrzymałość powłok, odporność na rozerwania na skutek przemoczenia</w:t>
      </w:r>
    </w:p>
    <w:p>
      <w:pPr>
        <w:pStyle w:val="Normal"/>
        <w:rPr/>
      </w:pPr>
      <w:r>
        <w:rPr/>
        <w:t>4) skuteczność zabezpieczenia przed wydostawaniem się zawartość pieluch</w:t>
      </w:r>
    </w:p>
    <w:p>
      <w:pPr>
        <w:pStyle w:val="Normal"/>
        <w:rPr/>
      </w:pPr>
      <w:r>
        <w:rPr/>
        <w:t xml:space="preserve">5) skuteczność utrzymywania wilgoci z dala  od skóry </w:t>
      </w:r>
    </w:p>
    <w:p>
      <w:pPr>
        <w:pStyle w:val="Normal"/>
        <w:rPr/>
      </w:pPr>
      <w:r>
        <w:rPr/>
        <w:t>3.Pieluchomajtki zostaną założone pensjonariuszom leżącym i chodzącym na okres 8 godzin w porze dziennej.</w:t>
      </w:r>
    </w:p>
    <w:p>
      <w:pPr>
        <w:pStyle w:val="Normal"/>
        <w:rPr/>
      </w:pPr>
      <w:r>
        <w:rPr/>
        <w:t xml:space="preserve">4.Każdy członek komisji dokona punktowej oceny każdej próbki indywidualnie </w:t>
        <w:br/>
        <w:t>i samodzielnie. Przeprowadzone obserwacje zostaną zapisane w niżej przedstawionym wzorze arkusza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róbki: ………………</w:t>
      </w:r>
    </w:p>
    <w:p>
      <w:pPr>
        <w:pStyle w:val="Normal"/>
        <w:rPr/>
      </w:pPr>
      <w:r>
        <w:rPr/>
        <w:t>Imię i nazwisko osoby oceniającej: ………………………</w:t>
      </w:r>
    </w:p>
    <w:p>
      <w:pPr>
        <w:pStyle w:val="Normal"/>
        <w:rPr/>
      </w:pPr>
      <w:r>
        <w:rPr/>
        <w:t>Ilość sztuk pieluchomajtek w ocenianej próbce (wszystkie rozmiary łącznie)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55"/>
        <w:gridCol w:w="28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ne parametry pieluchomajt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przyznana prze członka komisji oceniając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iąkalność – przemakanie powłok       zewnętrznych – od 0 do 8 pkt., gdzie 0 pkt. w przypadku powłok bardzo mokrych; 8 pkt. w przypadku powłok suchych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 mocowania – od 0 do 8 pkt., gdzie 0 pkt. w przypadku rozpinania się przylepco-rzepów podczas trwania oceny; 8 pkt. w przypadku trwałego mocowania w całym okresie trwania ocen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powłok, odporność na rozerwania na skutek przemoczenia - od 0 do 8 pkt., gdzie 0 pkt. w przypadku znacznego rozrywania się powłok; 8 pkt.  w przypadku braku rozerwa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ć zabezpieczenia przed wydostawaniem się zawartość pieluch - od 0 do 8 pkt., gdzie 0 pkt. w przypadku wydostawania się zawartości w dużym stopniu; 8 pkt. w przypadku wysokiej skuteczności zabezpieczenia, niewydostawanie się zawartości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ć utrzymywania wilgoci z dala  od skóry - od 0 do 8 pkt., gdzie 0 pkt. w przypadku bardzo mokrej skóry pacjenta po zdjęciu pieluchy; 8 pkt. w przypadku suchej skory pacjenta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 przyznana ocenianej próbce przez osobę oceniającą (członka komisji):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umy punktów przyznane przez poszczególnych członków komisji konkretnej próbce zostaną zsumowane i podzielone przez liczbę członków komisji. Otrzymana średnia, z dokładnością do dwóch miejsc po przecinku,  stanowi ostateczna liczbę punktów w kryterium „Jakość” przyznaną danej próbce.</w:t>
      </w:r>
    </w:p>
    <w:p>
      <w:pPr>
        <w:pStyle w:val="Normal"/>
        <w:rPr/>
      </w:pPr>
      <w:r>
        <w:rPr/>
        <w:t xml:space="preserve">6.W kryterium oceny „Jakość” badana próbka może otrzymać maksymalnie 40 punktów.  </w:t>
      </w:r>
    </w:p>
    <w:p>
      <w:pPr>
        <w:pStyle w:val="Normal"/>
        <w:rPr/>
      </w:pPr>
      <w:r>
        <w:rPr/>
        <w:t xml:space="preserve">7.Za najkorzystniejszą zostanie uznana Oferta, która uzyska łącznie najwyższą liczbę punktów </w:t>
        <w:br/>
        <w:t>w kryterium „Cena” i „Jakość”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8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9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10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11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12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/>
      </w:pPr>
      <w:r>
        <w:rPr>
          <w:color w:val="000000"/>
          <w:spacing w:val="-2"/>
          <w:szCs w:val="17"/>
        </w:rPr>
        <w:t>13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12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 U. z 2018 r. poz. 1986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w w:val="84"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1"/>
          <w:w w:val="84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przetargi@dpskrasnystaw.pl" TargetMode="External"/><Relationship Id="rId8" Type="http://schemas.openxmlformats.org/officeDocument/2006/relationships/hyperlink" Target="mailto:biuro@dpskrasnystaw.pl" TargetMode="External"/><Relationship Id="rId9" Type="http://schemas.openxmlformats.org/officeDocument/2006/relationships/hyperlink" Target="mailto:dpsk@i-iod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9-06-18T05:41:00Z</dcterms:modified>
  <cp:revision>177</cp:revision>
  <dc:subject/>
  <dc:title/>
</cp:coreProperties>
</file>