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color w:val="FF0000"/>
        </w:rPr>
      </w:pPr>
      <w:r>
        <w:rPr/>
        <w:t xml:space="preserve">Formularz cenow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 zamówienia: pieluchomajtki w rozmiarach  M, L, X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900"/>
        <w:gridCol w:w="1080"/>
        <w:gridCol w:w="2700"/>
        <w:gridCol w:w="17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-wa netto (za sztukę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brutto </w:t>
              <w:br/>
              <w:t>( za szt., zawierająca wszystkie składniki wymienione</w:t>
              <w:br/>
              <w:t>w SIWZ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  <w:br/>
              <w:t xml:space="preserve">( </w:t>
            </w:r>
            <w:r>
              <w:rPr>
                <w:color w:val="000000"/>
              </w:rPr>
              <w:t>Ilość x cena jedn. brutto 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M, zgodne z opisem zawartym </w:t>
              <w:br/>
              <w:t xml:space="preserve">w SIWZ, chłonność nie mniejsza niż </w:t>
              <w:br/>
              <w:t>29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L, zgodne z opisem zawartym </w:t>
              <w:br/>
              <w:t xml:space="preserve">w SIWZ, chłonność nie mniejsza niż </w:t>
              <w:br/>
              <w:t>3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XL, zgodne z opisem zawartym </w:t>
            </w:r>
          </w:p>
          <w:p>
            <w:pPr>
              <w:pStyle w:val="Normal"/>
              <w:rPr/>
            </w:pPr>
            <w:r>
              <w:rPr/>
              <w:t xml:space="preserve">w SIWZ, chłonność nie mniejsza niż </w:t>
              <w:br/>
              <w:t>3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łownie:..............................................................................................................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, podpis)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Optimus</dc:creator>
  <dc:description/>
  <cp:keywords/>
  <dc:language>en-US</dc:language>
  <cp:lastModifiedBy>Tomasz Szymoniak</cp:lastModifiedBy>
  <cp:lastPrinted>2013-06-10T08:26:00Z</cp:lastPrinted>
  <dcterms:modified xsi:type="dcterms:W3CDTF">2019-06-18T05:44:00Z</dcterms:modified>
  <cp:revision>38</cp:revision>
  <dc:subject/>
  <dc:title/>
</cp:coreProperties>
</file>