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 Nr ..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warta dnia ….2020 r. pomiędzy Powiatem Krasnostawskim z siedzibą </w:t>
        <w:br/>
        <w:t xml:space="preserve">w Krasnymstawie, ul. Sobieskiego 3, 22-300 Krasnystaw, NIP 564-16-88-352, -  Dom Pomocy Społecznej im. św. Jana Pawła II w Krasnymstawie, </w:t>
        <w:br/>
        <w:t xml:space="preserve">ul. Kwiatowa 1, 22-300 Krasnystaw, w imieniu którego działa Ewa Kowalik - Dyrektor Domu Pomocy Społecznej im. św. Jana Pawła II w Krasnymstawie, zwanym dalej </w:t>
      </w:r>
      <w:r>
        <w:rPr>
          <w:b/>
          <w:bCs/>
        </w:rPr>
        <w:t>Zamawiając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 xml:space="preserve">…………………………………… </w:t>
      </w:r>
      <w:r>
        <w:rPr/>
        <w:t>,  reprezentowanym przez:</w:t>
      </w:r>
    </w:p>
    <w:p>
      <w:pPr>
        <w:pStyle w:val="Normal"/>
        <w:jc w:val="both"/>
        <w:rPr/>
      </w:pPr>
      <w:r>
        <w:rPr/>
        <w:t>…………</w:t>
      </w:r>
      <w:r>
        <w:rPr/>
        <w:t>. – 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lanty Waręckiej – Głównej Księgowej Domu Pomocy Społecznej im. św. Jana Pawła II </w:t>
      </w:r>
    </w:p>
    <w:p>
      <w:pPr>
        <w:pStyle w:val="Normal"/>
        <w:jc w:val="both"/>
        <w:rPr/>
      </w:pPr>
      <w:r>
        <w:rPr/>
        <w:t>w Krasnymsta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Wykonawca został wyłoniony w wyniku przeprowadzonej procedury udzielenia zamówienia publicznego w trybie przetargu nieograniczonego, zgodnie z ustawą z dnia 29 stycznia 2004 r. Prawo zamówień publicznych (Dz. U. 2019 poz. 1843), o wartości poniżej kwot określonych w przepisach wydanych na podstawie art.11 ust. 8 w/w ustawy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amawiający zleca, a Wykonawca przyjmuje do wykonania dostawę</w:t>
      </w:r>
      <w:r>
        <w:rPr/>
        <w:t xml:space="preserve"> </w:t>
      </w:r>
      <w:r>
        <w:rPr>
          <w:b w:val="false"/>
          <w:bCs w:val="false"/>
        </w:rPr>
        <w:t>leków i artykułów medycznych</w:t>
      </w:r>
      <w:r>
        <w:rPr/>
        <w:t xml:space="preserve"> </w:t>
      </w:r>
      <w:r>
        <w:rPr>
          <w:b w:val="false"/>
          <w:bCs w:val="false"/>
        </w:rPr>
        <w:t xml:space="preserve">dla mieszkańców DPS, na podstawie recepty wystawionej przez lekarza ubezpieczenia zdrowotnego w asortymencie szczegółowo wymienionym w Formularzu cenowym, będącym załącznikiem nr 1 do niniejszej umowy. </w:t>
        <w:br/>
        <w:t xml:space="preserve">2. Wykonawca realizujący zamówienie, zobowiązany jest dostarczyć zamówione artykuły do  siedziby DPS w Krasnymstawie oraz Filii Domu: w Stężycy </w:t>
        <w:br/>
        <w:t>Nadwieprzańskiej, Ostrowie Krupskim i Bzowcu.</w:t>
        <w:br/>
        <w:t xml:space="preserve">3. Wykonawca realizujący zamówienie, zobowiązany jest wystawiać faktury imienne za zakupione leki ( na nazwisko pacjenta-mieszkańca DPS). Wykonawca sporządzi do każdej faktury specyfikację, z uwzględnieniem (wyszczególnieniem) kwot zapłaty, do wysokości limitu ceny i ponad limit, zgodnie ustawą z dnia 12 marca 2004 roku o pomocy społecznej (Dz. U. z 2013 poz. 182  z późn. zm.)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Wykonawca realizujący zamówienie zobowiązany jest do pakowania leków dla każdego pacjenta osobno, zgodnie z receptą lekarską.</w:t>
      </w:r>
      <w:r>
        <w:rPr/>
        <w:t xml:space="preserve"> </w:t>
      </w:r>
      <w:r>
        <w:rPr>
          <w:b w:val="false"/>
          <w:bCs w:val="false"/>
        </w:rPr>
        <w:t xml:space="preserve">Każdorazowa dostawa leków musi być potwierdzona dołączoną fakturą w dniu dostawy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Dostawy od poniedziałku do niedzieli włącznie (siedem dni w tygodniu - całodobowo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Apteka realizująca recepty zlokalizowana jest ….. </w:t>
      </w:r>
      <w:r>
        <w:rPr>
          <w:b w:val="false"/>
          <w:bCs w:val="false"/>
          <w:i/>
        </w:rPr>
        <w:t>(adres apteki)</w:t>
      </w:r>
      <w:r>
        <w:rPr>
          <w:b w:val="false"/>
          <w:bCs w:val="false"/>
        </w:rPr>
        <w:t>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…….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>. Wartość zamówienia brutto wynosi ………… zł. ( Słownie: …………… ), w tym kwota VAT wynosi ….. z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…….. netto (słownie: ………. zł) plus podatek VAT ….. , brutto …… zł (słownie: ……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Ceny jednostkowe podane w Załączniku Nr 1  do niniejszej umowy będą stałe przez 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, w szczególności leków nierefundowanych, nie mogą ulec zmianie przez cały okres trwania umowy.</w:t>
      </w:r>
    </w:p>
    <w:p>
      <w:pPr>
        <w:pStyle w:val="Tekstpodstawowy3"/>
        <w:rPr/>
      </w:pPr>
      <w:r>
        <w:rPr/>
        <w:t>2. W przypadku okresowej niedostępności leku w trakcie realizacji zamówienia, Wykonawca zobowiązany jest przedłożyć Zamawiającemu, stosowną informację pochodzącą od producenta leku, wyjaśniającą zaistniałą sytuację.</w:t>
      </w:r>
    </w:p>
    <w:p>
      <w:pPr>
        <w:pStyle w:val="Tekstpodstawowy3"/>
        <w:rPr/>
      </w:pPr>
      <w:r>
        <w:rPr/>
        <w:t>3. Zamiennik leku niedostępnego, o którym mowa w ust 2., nie może być w cenie wyższej od ceny leku w złożonej ofercie Wykonawc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odbiorze recept lekarskich, do miejsca wskazanego w umowie.</w:t>
      </w:r>
    </w:p>
    <w:p>
      <w:pPr>
        <w:pStyle w:val="Normal"/>
        <w:rPr/>
      </w:pPr>
      <w:r>
        <w:rPr/>
        <w:t>2. Zamawiający każdorazowo poinformuje Wykonawcę, o konieczności odebrania recept lekarskich z siedziby Zamawiającego, które będą podstawą realizacji zamówienia.</w:t>
      </w:r>
    </w:p>
    <w:p>
      <w:pPr>
        <w:pStyle w:val="Normal"/>
        <w:rPr/>
      </w:pPr>
      <w:r>
        <w:rPr/>
        <w:t>3. Koszty transportu, załadunku i rozładunku towaru ponosi Wykonawca.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4. Wykonawca zobowiązuje się do realizacji zamówienia nie później niż </w:t>
        <w:br/>
        <w:t>w ciągu 2 dni od zgłoszenia przez Zamawiającego.</w:t>
        <w:br/>
        <w:t xml:space="preserve">5. </w:t>
      </w:r>
      <w:r>
        <w:rPr>
          <w:bCs/>
          <w:u w:val="single"/>
        </w:rPr>
        <w:t>W przypadkach pilnych – w szczególności dostarczenie antybiotyków - Wykonawca zobowiązuje się  dostarczyć leki (antybiotyki) w czasie nie dłuższym niż 2 godziny od chwili odbioru recepty lekarskiej. Miejsca dostaw - wymienione w § 1, w zależności od okoliczności.</w:t>
      </w:r>
    </w:p>
    <w:p>
      <w:pPr>
        <w:pStyle w:val="Normal"/>
        <w:rPr>
          <w:bCs/>
        </w:rPr>
      </w:pPr>
      <w:r>
        <w:rPr>
          <w:bCs/>
        </w:rPr>
        <w:t>6. Każdorazowa dostawa musi być potwierdzona odpowiednim dokumentem (faktura). Faktura musi być dostarczona wraz z dostawą lek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Termin rozpoczęcia dostaw ustala się na dzień ……….</w:t>
      </w:r>
      <w:r>
        <w:rPr>
          <w:b/>
        </w:rPr>
        <w:t xml:space="preserve">2020 </w:t>
      </w:r>
      <w:r>
        <w:rPr>
          <w:b/>
          <w:bCs/>
        </w:rPr>
        <w:t>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..</w:t>
      </w:r>
      <w:r>
        <w:rPr>
          <w:b/>
          <w:bCs/>
        </w:rPr>
        <w:t>.2021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a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Dostawy i odbiór będą odbywały się całodobowo, codziennie, także w soboty i niedziele, </w:t>
        <w:br/>
        <w:t xml:space="preserve">w siedzibie Zamawiającego w Krasnymstawie, ul. Kwiatowa 1 oraz w Filiach DPS </w:t>
        <w:br/>
        <w:t xml:space="preserve">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wejścia w życie nowych przepisów w zakresie zmiany cen leków objętych cenami urzędowymi, przy czym zmiany te mogą dotyczyć podwyższenia i obniżenia cen leków, jak również dodania nowych i skreślenia leków z wykazu leków objętych cenami urzędowymi, przy czym wzrost cen będzie następował o taki sam procent jaki wynika z podwyżek należnych bez procentowego zwiększenia marż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leków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leków Wykonawca zawiadomi Zamawiającego z 7- dniowym wyprzedzeniem przed terminem dostawy leku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 leków, lub rezygnacji z niektórych pozycji, w wyniku czego wynagrodzenie ulegnie zmianie proporcjonalnie do ilości zamówionych lek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5. Wykonawca zobowiązany jest zawiadomić pisemnie Zamawiającego o każdej zmianie cen leków wraz z uzasadnieniem podstawy zmiany ceny, sporządzić nowy cennik i uzyskać akceptację Zamawiającego dla proponowanej zmiany cen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0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 (Dz. U.  2018 poz. 1986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Optimus</dc:creator>
  <dc:description/>
  <cp:keywords/>
  <dc:language>en-US</dc:language>
  <cp:lastModifiedBy>Tomasz Szymoniak</cp:lastModifiedBy>
  <dcterms:modified xsi:type="dcterms:W3CDTF">2020-03-10T08:22:00Z</dcterms:modified>
  <cp:revision>97</cp:revision>
  <dc:subject/>
  <dc:title/>
</cp:coreProperties>
</file>