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: „</w:t>
      </w:r>
      <w:r>
        <w:rPr>
          <w:b/>
          <w:bCs/>
        </w:rPr>
        <w:t>Część 2 - U</w:t>
      </w:r>
      <w:r>
        <w:rPr>
          <w:b/>
        </w:rPr>
        <w:t xml:space="preserve">sługa wywozu odpadów komunalnych </w:t>
        <w:br/>
        <w:t xml:space="preserve">z uwzględnieniem segregacji z obiektów  filii DPS w Stężycy Nadwieprzańskiej </w:t>
        <w:br/>
        <w:t>i w Ostrowie Krupskim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 xml:space="preserve">sługa wywozu odpadów komunalnych z uwzględnieniem segregacji z obiektów  filii DPS </w:t>
              <w:br/>
              <w:t>w Stężycy Nadwieprzańskiej</w:t>
              <w:br/>
              <w:t xml:space="preserve"> i w Ostrowie Krupskim (łącz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8:00Z</dcterms:created>
  <dc:creator>Optimus</dc:creator>
  <dc:description/>
  <cp:keywords/>
  <dc:language>en-US</dc:language>
  <cp:lastModifiedBy>Tomasz Szymoniak</cp:lastModifiedBy>
  <dcterms:modified xsi:type="dcterms:W3CDTF">2020-04-03T10:42:00Z</dcterms:modified>
  <cp:revision>28</cp:revision>
  <dc:subject/>
  <dc:title/>
</cp:coreProperties>
</file>