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4 – Dostawa pianki i materiałów pielęgnacyjnych</w:t>
      </w:r>
      <w:r>
        <w:rPr>
          <w:b/>
          <w:color w:val="000000"/>
        </w:rPr>
        <w:t>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w specyfikacji istotnych warunków zamówienia warunkami </w:t>
        <w:br/>
        <w:t xml:space="preserve">za cenę brutto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3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23T11:51:00Z</dcterms:modified>
  <cp:revision>32</cp:revision>
  <dc:subject/>
  <dc:title/>
</cp:coreProperties>
</file>