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..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…..2020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, reprezentowaną przez:</w:t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- 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 zł ( Słownie: …… 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 zł netto (słownie: …… ) plus podatek VAT …. zł,  brutto …… zł (słownie: …….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.</w:t>
      </w:r>
      <w:r>
        <w:rPr>
          <w:b/>
        </w:rPr>
        <w:t>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>Termin zakończenia dostaw objętych umową ustala się na dzień ………</w:t>
      </w:r>
      <w:r>
        <w:rPr>
          <w:b/>
        </w:rPr>
        <w:t>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0-04-23T11:16:00Z</dcterms:modified>
  <cp:revision>80</cp:revision>
  <dc:subject/>
  <dc:title/>
</cp:coreProperties>
</file>